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ksamhetsberättelse 2022-07-01 – 2023-06-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MÄ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yrelsen har under verksamhetsåret haft följande utsee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f Jansson</w:t>
        <w:tab/>
        <w:t>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Nordenberg</w:t>
        <w:tab/>
        <w:t>Vice 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s-Erik Olsson</w:t>
        <w:tab/>
        <w:t>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a Belin</w:t>
        <w:tab/>
        <w:tab/>
        <w:t>Leda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ne Depraetere</w:t>
        <w:tab/>
        <w:t>Ledamot</w:t>
      </w:r>
    </w:p>
    <w:p>
      <w:pPr>
        <w:pStyle w:val="Normal"/>
        <w:rPr/>
      </w:pPr>
      <w:r>
        <w:rPr>
          <w:sz w:val="28"/>
          <w:szCs w:val="28"/>
        </w:rPr>
        <w:t>Margit Roth</w:t>
        <w:tab/>
        <w:t xml:space="preserve">Ledam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s Hallerstedt</w:t>
        <w:tab/>
        <w:t xml:space="preserve">Ledamot </w:t>
      </w:r>
    </w:p>
    <w:p>
      <w:pPr>
        <w:pStyle w:val="Normal"/>
        <w:rPr/>
      </w:pPr>
      <w:r>
        <w:rPr>
          <w:sz w:val="28"/>
          <w:szCs w:val="28"/>
        </w:rPr>
        <w:t>Sigvard Strömberg</w:t>
        <w:tab/>
        <w:t>Supple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s Risel</w:t>
        <w:tab/>
        <w:tab/>
        <w:t>Supple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Ludvigsson, sammankallande, och Ulf Nedé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ssupple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f Berg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bered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ka Sundelin, sammankallande, och Jörgen Hirschfel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ovo har skött kassörsarbetet, dock utan att vara medlem i 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ksamheten har styrts av föreningens stadgar. Styrelsen har haft 6 möten.  Styrelsen har ansvarat för att inkomster har kommit in och därmed kunnat fullgöra föreningens skyldigheter gentemot vår hyresvärd Karlstad Hembygdsgille och övriga leverantö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et medlemmar är cirka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BSPEL</w:t>
      </w:r>
    </w:p>
    <w:p>
      <w:pPr>
        <w:pStyle w:val="Normal"/>
        <w:rPr/>
      </w:pPr>
      <w:r>
        <w:rPr>
          <w:b/>
          <w:sz w:val="28"/>
          <w:szCs w:val="28"/>
        </w:rPr>
        <w:t>Spel under perioden 2022-07-01 – 2022-1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ndagar: 265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dagar: 119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ar: 399 par varav 151 par deltog i sommarcupen.</w:t>
      </w:r>
    </w:p>
    <w:p>
      <w:pPr>
        <w:pStyle w:val="Normal"/>
        <w:rPr/>
      </w:pPr>
      <w:r>
        <w:rPr>
          <w:sz w:val="28"/>
          <w:szCs w:val="28"/>
        </w:rPr>
        <w:t>I julspelet deltog 52 par under tre dagar. Dessa bjöds på julsmörgås, pepparkaka och glög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lagt 783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 under perioden 2023-01-01 – 2023-0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ndagar: 322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dagar: 194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ar: 405 par varav 57 par deltog i sommarcu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åskspelet deltog 52 par. Dessa bjöds på smörgå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lagt 921 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M-Mix tävlingen deltog 13 par. Segrade gjorde Caisa Skoglund/Per-Ove Söderkvist. Tvåa blev Barbro Steen/Leif Jansson och trea Margareta Jonsson/Sigvard Ström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lubbmästerskapet för par segrade Jan-Erik Nerlund/Mats Hallerstedt följda av Jörgen Hirschfeldt/Bodil Andersson och Lars-Åke Jansson/Leif Humsj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deltaget i sex simultantävlingar. Bästa resultat där någon från Solstabridgen spe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/9 2022</w:t>
        <w:tab/>
        <w:t>May-Lis Lindblom/Annika Sundelin Plac 2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/10 2022 Klas Nilsson/Marita Nilsson Hammarö BK Plac 4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/11 2022</w:t>
        <w:tab/>
        <w:t>My Lovo/Margith Roth Plac 18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1 2023 Lennart Asplund/Bertil Asplund BK Ruter Plac 2/79</w:t>
      </w:r>
    </w:p>
    <w:p>
      <w:pPr>
        <w:pStyle w:val="Normal"/>
        <w:rPr/>
      </w:pPr>
      <w:r>
        <w:rPr>
          <w:sz w:val="28"/>
          <w:szCs w:val="28"/>
        </w:rPr>
        <w:t>15/2 2023 Jörgen Hirschfeldt/Klas Nilsson Plac 13/81</w:t>
      </w:r>
    </w:p>
    <w:p>
      <w:pPr>
        <w:pStyle w:val="Normal"/>
        <w:rPr/>
      </w:pPr>
      <w:r>
        <w:rPr>
          <w:sz w:val="28"/>
          <w:szCs w:val="28"/>
        </w:rPr>
        <w:t>15/3 2023 Lennart Asplund/Bertil Asplund BK Ruter Plac 2/10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 sommarcupen 202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lf P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ita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er-Ove Magnusson</w:t>
      </w:r>
    </w:p>
    <w:p>
      <w:pPr>
        <w:pStyle w:val="Normal"/>
        <w:rPr/>
      </w:pPr>
      <w:r>
        <w:rPr>
          <w:sz w:val="28"/>
          <w:szCs w:val="28"/>
        </w:rPr>
        <w:t>4. Jan-Erik Nerlund/Margit R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ennart Gustafsson/Knut War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at pris: Marita Ed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-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-Dam: May-Lis Lindblom/Annika Sundelin segrade. 14 par delt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-Veteran: Klas Nilsson/Anders Darle Hagfors BK Plac 2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il Andersson/Jörgen Hirschfeldt  Plac 3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-Open: Lennart Asplund/Bertil Asplund BK Ruter Plac 2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-Lag: Plac 5/11. Vårt lag innehöll följande spel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örgen Hirschfeldt Kapten, samt spelarna Bodil Andersson, Annika Sundelin, Mats Hallerstedt. Klas Nilsson, Erik Nordenberg och Lennart Asplu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SVENSKAN Div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: 3/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rt lag innehöll följande spelare:</w:t>
      </w:r>
    </w:p>
    <w:p>
      <w:pPr>
        <w:pStyle w:val="Normal"/>
        <w:rPr/>
      </w:pPr>
      <w:r>
        <w:rPr>
          <w:sz w:val="28"/>
          <w:szCs w:val="28"/>
        </w:rPr>
        <w:t xml:space="preserve">Jörgen Hirschfeldt Kapten, samt spelarna Bodil Andersson, Annika Sundelin, Mats Hallerstedt. Klas Nilsson, Erik Nordenberg och Lennart Aspl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: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rt lag innehöll följande spelare: Margit Roth Kapten samt spelarna May-Lis Lindblom, Anita Wall, Yvonne Warberg, Lena Belin och Lars Ri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 tackar alla som på olika sätt hjälper till så att verksamheten funger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stabrid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5:00Z</dcterms:created>
  <dc:creator>LEO 1</dc:creator>
  <dc:description/>
  <cp:keywords/>
  <dc:language>en-US</dc:language>
  <cp:lastModifiedBy>LEO 1</cp:lastModifiedBy>
  <cp:lastPrinted>2023-07-04T15:51:00Z</cp:lastPrinted>
  <dcterms:modified xsi:type="dcterms:W3CDTF">2023-08-04T09:55:00Z</dcterms:modified>
  <cp:revision>2</cp:revision>
  <dc:subject/>
  <dc:title>Verksamhetsberättelse 2021-07-01 – 2022-06-30</dc:title>
</cp:coreProperties>
</file>