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sv-SE"/>
        </w:rPr>
      </w:pPr>
      <w:r>
        <w:rPr>
          <w:b w:val="false"/>
        </w:rPr>
        <w:t>Stockholms Bridgeförbund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ingsvägen 25 A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187 36 Täby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fn  0730-35 55 30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"/>
        <w:tabs>
          <w:tab w:val="clear" w:pos="1304"/>
          <w:tab w:val="left" w:pos="1701" w:leader="none"/>
        </w:tabs>
        <w:ind w:left="0" w:hanging="0"/>
        <w:rPr/>
      </w:pPr>
      <w:r>
        <w:rPr/>
        <w:t>Protokoll vid sammanträde i Stockholms Bridgeförbund 2017-06-17</w:t>
      </w:r>
    </w:p>
    <w:p>
      <w:pPr>
        <w:pStyle w:val="List"/>
        <w:tabs>
          <w:tab w:val="clear" w:pos="1304"/>
          <w:tab w:val="left" w:pos="1701" w:leader="none"/>
        </w:tabs>
        <w:rPr/>
      </w:pPr>
      <w:r>
        <w:rPr/>
        <w:t>Plats: Hos Per Söderberg, Granskogsvägen 6, Hässelby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Närvarande:  Christina Truuberg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Mats Bud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Lars Andersson (fom §7)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Marie Andrén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ab/>
        <w:t xml:space="preserve">     Gunila Langius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/>
      </w:pPr>
      <w:r>
        <w:rPr>
          <w:szCs w:val="24"/>
        </w:rPr>
        <w:tab/>
        <w:t xml:space="preserve">     Helena Isaksson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er Söderberg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Kalle Persson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Frånvarande: Lennart Eriksson</w:t>
      </w:r>
    </w:p>
    <w:p>
      <w:pPr>
        <w:pStyle w:val="Normal"/>
        <w:rPr/>
      </w:pPr>
      <w:r>
        <w:rPr/>
        <w:t>Delges via StBF:s hemsida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  <w:t>1. Mötet öppnades</w:t>
      </w:r>
      <w:r>
        <w:rPr/>
        <w:t xml:space="preserve"> av ordförande Christina Truuberg.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  <w:t xml:space="preserve">2. Dagordningen godkändes. 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/>
      </w:pPr>
      <w:r>
        <w:rPr>
          <w:b/>
          <w:szCs w:val="24"/>
        </w:rPr>
        <w:t>3. Protokoll</w:t>
      </w:r>
      <w:r>
        <w:rPr/>
        <w:t xml:space="preserve"> från styrelsemötet den 4 april 2017 gicks igenom och lades till handlingarna. 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List"/>
        <w:rPr>
          <w:b/>
          <w:b/>
          <w:bCs/>
          <w:i/>
          <w:i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 IT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ab/>
        <w:t>Inget nytt att rapportera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</w:rPr>
        <w:t>5. Rapport från SB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Inget nytt att rapportera. Eftersom SBF numera skickar ut all information via mail till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medlemmarna beslöts att stryka denna paragraf från våra protokoll.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szCs w:val="24"/>
        </w:rPr>
        <w:t>Verksamheten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>Tävlingsverksamheten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  <w:bCs/>
          <w:i/>
          <w:szCs w:val="24"/>
        </w:rPr>
        <w:t xml:space="preserve">    </w:t>
      </w:r>
      <w:r>
        <w:rPr/>
        <w:t xml:space="preserve"> </w:t>
      </w:r>
      <w:r>
        <w:rPr/>
        <w:t xml:space="preserve">Vissa förbättringar måste göras i tävlingsverksamheten gärna i samråd med BK S:t Erik.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bCs/>
          <w:i/>
          <w:i/>
          <w:szCs w:val="24"/>
        </w:rPr>
      </w:pPr>
      <w:r>
        <w:rPr/>
        <w:t xml:space="preserve">     </w:t>
      </w:r>
      <w:r>
        <w:rPr/>
        <w:t xml:space="preserve">Helena tar kontakt med Kicki i denna fråga.   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</w:t>
      </w:r>
      <w:r>
        <w:rPr>
          <w:b/>
          <w:i/>
        </w:rPr>
        <w:tab/>
        <w:t>Utbildning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ab/>
        <w:t xml:space="preserve">Kalle har haft intern utbildning för BK S:t Erik, Steg I. 6 personer klarade provet.  </w:t>
      </w:r>
    </w:p>
    <w:p>
      <w:pPr>
        <w:pStyle w:val="List"/>
        <w:tabs>
          <w:tab w:val="clear" w:pos="1304"/>
          <w:tab w:val="left" w:pos="284" w:leader="none"/>
        </w:tabs>
        <w:ind w:left="0" w:firstLine="283"/>
        <w:rPr>
          <w:b/>
          <w:b/>
          <w:i/>
          <w:i/>
        </w:rPr>
      </w:pPr>
      <w:r>
        <w:rPr>
          <w:b/>
          <w:i/>
        </w:rPr>
        <w:t xml:space="preserve">Klubb- och medlemsverksamheten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Efter besök av Thomas Winther, SBF, har vi tagit kontakt med de klubbar som SBF anger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>har för få medlemmar eller inte rapporterar tävlingar. Fruängen/Segeltorps BS har begärt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     </w:t>
      </w:r>
      <w:r>
        <w:rPr/>
        <w:t>sitt utträde, vilket godkänts. Marie har flera klubbar som troligen kommer att avföras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>från medlemslistan och avvaktar med rapporteringen till SBF tills allt är klart på medlems-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>fronten. Arla BK har en skuld till SBF för ej inbetalda anmälningsavgifter för Allsvenskan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Helena tar kontakt med Arla BK och Marie med Thomas Winther angående detta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ab/>
      </w:r>
      <w:r>
        <w:rPr>
          <w:b/>
          <w:i/>
        </w:rPr>
        <w:t>Juniorverksamheten.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Marie rapporterade att Norrorts Bridge tagit kontakt med ett par skolor i samband med 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SBF:S projekt ”Juniorlådan”. Bl a har Björn Wenneberg i en skola i Danderyd infört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bridge under ”Fritt Val” för mellanstadiet. När det gäller juniorprojektet ”Bridge för alla” –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projektet för inkludering av ungdomar med eller utan funktionsnedsättning – har 240.000:-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nu samlats in från fem olika fonder (av totalt sju inskickade ansökningar). Det är nu dags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att få in deltagare till kurserna. Två datum för informationsträffar överenskoms med BK S:t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Erik, men tyvärr samlade dessa informationsmöten inga intresserade.  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 Ekonomi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ab/>
        <w:t xml:space="preserve">Mats redovisade en reviderad budget. Utfallet för senaste verksamhetsåret kommer om en 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 xml:space="preserve">     </w:t>
      </w:r>
      <w:r>
        <w:rPr/>
        <w:t xml:space="preserve">vecka. I fortsättning kan man betala startavgiften vid våra tävlingar via Swish. Vi 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 xml:space="preserve">     </w:t>
      </w:r>
      <w:r>
        <w:rPr/>
        <w:t xml:space="preserve">informerar om detta på alla våra inbjudningar till tävlingarna. Helena mailar alla 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 xml:space="preserve">     </w:t>
      </w:r>
      <w:r>
        <w:rPr/>
        <w:t xml:space="preserve">finaldeltagarna i SM-Damer att de skall meddela sitt konto till Mats för utbetalning av 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 xml:space="preserve">     </w:t>
      </w:r>
      <w:r>
        <w:rPr/>
        <w:t xml:space="preserve">resebidraget. Övriga finaldeltagare, där konto saknas, kontaktas av Kalle. 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</w:tabs>
        <w:rPr/>
      </w:pPr>
      <w:r>
        <w:rPr/>
        <w:t xml:space="preserve"> </w:t>
      </w:r>
    </w:p>
    <w:p>
      <w:pPr>
        <w:pStyle w:val="List"/>
        <w:rPr/>
      </w:pPr>
      <w:r>
        <w:rPr>
          <w:b/>
          <w:szCs w:val="24"/>
        </w:rPr>
        <w:t>8. Sanktioner och VU-beslut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a sanktioner har givits. Marie och Gunila har i ett VU-beslut godkänt utträde ur StBF för Fruängen Segeltorps B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Övriga frågor</w:t>
      </w:r>
      <w:r>
        <w:rPr/>
        <w:t xml:space="preserve">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lang w:val="sv-SE"/>
        </w:rPr>
        <w:tab/>
        <w:t xml:space="preserve">Beslöts att priserna i Stockholmsserien och Dam-Ligan delas ut på årsmötet. Vi kommer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>också att dela ut ett pris till Micke Almgrens minne, som går till årets spelare. Priset består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av ett av våra prisglas + ett diplom + gratis anmälningsavgift för ett helt lag i DM-Lag.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Helena gör diplomet, Lars räknar ut via resultatlistor vem som blir ”årets Spelare” och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Gunila kollar att det finns tillräckligt med glas och meddelar Mats om fler måste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beställas. Helena meddelade att vi i fortsättningen kan ha våra möten på hennes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arbetsplats, HIQ, Regeringsgatan 20, ett förslag som mottogs med acklamtion.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ind w:left="0" w:hanging="0"/>
        <w:rPr>
          <w:lang w:val="sv-SE"/>
        </w:rPr>
      </w:pPr>
      <w:r>
        <w:rPr>
          <w:b/>
          <w:lang w:val="sv-SE"/>
        </w:rPr>
        <w:t xml:space="preserve">10. Åtgärdslistan.  </w:t>
      </w:r>
      <w:r>
        <w:rPr>
          <w:lang w:val="sv-SE"/>
        </w:rPr>
        <w:t>Punkterna 1och 2 (Facebook och kvittensblock) kvarligger.</w:t>
      </w:r>
    </w:p>
    <w:p>
      <w:pPr>
        <w:pStyle w:val="Liststycke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ind w:left="0" w:hanging="0"/>
        <w:rPr/>
      </w:pPr>
      <w:r>
        <w:rPr>
          <w:b/>
          <w:lang w:val="sv-SE"/>
        </w:rPr>
        <w:t>11. Nästa möte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b/>
          <w:lang w:val="sv-SE"/>
        </w:rPr>
        <w:tab/>
        <w:t xml:space="preserve">  </w:t>
      </w:r>
      <w:r>
        <w:rPr>
          <w:lang w:val="sv-SE"/>
        </w:rPr>
        <w:t>Nästa möte blir hemma hos Gunila, Fruängsgatan 39, Hägersten den 9 aug. kl 18.00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</w:p>
    <w:p>
      <w:pPr>
        <w:pStyle w:val="Liststycke"/>
        <w:ind w:left="0" w:hanging="0"/>
        <w:rPr>
          <w:lang w:val="sv-SE"/>
        </w:rPr>
      </w:pPr>
      <w:r>
        <w:rPr>
          <w:b/>
          <w:lang w:val="sv-SE"/>
        </w:rPr>
        <w:t>12. Mötets avslutande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/>
      </w:pPr>
      <w:r>
        <w:rPr>
          <w:lang w:val="sv-SE"/>
        </w:rPr>
        <w:tab/>
        <w:t xml:space="preserve">  Mötet avslutades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  <w:t>Gunila Langius</w:t>
        <w:tab/>
        <w:t>Christina Truuberg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  <w:t>Åtgärdslistan</w:t>
      </w:r>
    </w:p>
    <w:p>
      <w:pPr>
        <w:pStyle w:val="Liststycke"/>
        <w:numPr>
          <w:ilvl w:val="0"/>
          <w:numId w:val="3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Punkt 1 och 2 sedan tidigare                                                     Lars, Helen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 med SBF ang klubbars utträde</w:t>
        <w:tab/>
        <w:t>Mari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Arla Bk:s skuld</w:t>
        <w:tab/>
        <w:t>Helena, Mari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 med Kicki, BK S:t Erik</w:t>
        <w:tab/>
        <w:t>Helen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Ekonomiskt utfall</w:t>
        <w:tab/>
        <w:t>Mats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Resebidrag, konto                                                                      Helena, Kall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Årets spelare                                                                              Lars, Helena, Gunil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spacing w:before="0" w:after="200"/>
        <w:ind w:left="0" w:hanging="0"/>
        <w:contextualSpacing/>
        <w:rPr>
          <w:lang w:val="sv-SE"/>
        </w:rPr>
      </w:pPr>
      <w:r>
        <w:rPr>
          <w:lang w:val="sv-SE"/>
        </w:rPr>
        <w:t>Inbjudan till årsmöte                                                                  Mari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  <w:sz w:val="24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getavstndChar">
    <w:name w:val="Inget avstånd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  <w:lang w:val="en-GB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Ingetavstnd">
    <w:name w:val="Inget avstånd"/>
    <w:basedOn w:val="Normal"/>
    <w:qFormat/>
    <w:pPr/>
    <w:rPr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41:00Z</dcterms:created>
  <dc:creator>Gunila  Langius</dc:creator>
  <dc:description/>
  <cp:keywords/>
  <dc:language>en-US</dc:language>
  <cp:lastModifiedBy>Gunila Langius</cp:lastModifiedBy>
  <cp:lastPrinted>2016-10-10T17:12:00Z</cp:lastPrinted>
  <dcterms:modified xsi:type="dcterms:W3CDTF">2017-06-22T13:21:00Z</dcterms:modified>
  <cp:revision>10</cp:revision>
  <dc:subject/>
  <dc:title>Stockholms Bridgeförbund</dc:title>
</cp:coreProperties>
</file>