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sv-SE"/>
        </w:rPr>
      </w:pPr>
      <w:r>
        <w:rPr>
          <w:b w:val="false"/>
        </w:rPr>
        <w:t>Stockholms Bridgeförbund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ingsvägen 25 A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187 36 Täby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fn  0730-35 55 30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"/>
        <w:tabs>
          <w:tab w:val="clear" w:pos="1304"/>
          <w:tab w:val="left" w:pos="1701" w:leader="none"/>
        </w:tabs>
        <w:ind w:left="0" w:hanging="0"/>
        <w:rPr/>
      </w:pPr>
      <w:r>
        <w:rPr/>
        <w:t>Protokoll vid sammanträde i Stockholms Bridgeförbund 2017-04-10</w:t>
      </w:r>
    </w:p>
    <w:p>
      <w:pPr>
        <w:pStyle w:val="List"/>
        <w:tabs>
          <w:tab w:val="clear" w:pos="1304"/>
          <w:tab w:val="left" w:pos="1701" w:leader="none"/>
        </w:tabs>
        <w:rPr/>
      </w:pPr>
      <w:r>
        <w:rPr/>
        <w:t>Plats: BK S:t Erik, Kronobergsgatan, Stockholm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418" w:leader="none"/>
        </w:tabs>
        <w:ind w:firstLine="1304"/>
        <w:rPr/>
      </w:pPr>
      <w:r>
        <w:rPr>
          <w:szCs w:val="24"/>
        </w:rPr>
        <w:t>Närvarande:</w:t>
        <w:tab/>
        <w:t>Christina Truuberg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ab/>
        <w:tab/>
        <w:t xml:space="preserve"> Mats Bud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ab/>
        <w:tab/>
        <w:t xml:space="preserve"> Lars Andersson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ab/>
        <w:t xml:space="preserve">                    Gunila Langius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/>
      </w:pPr>
      <w:r>
        <w:rPr>
          <w:szCs w:val="24"/>
        </w:rPr>
        <w:tab/>
        <w:t xml:space="preserve">                    Helena Isaksson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Per Söderberg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ab/>
        <w:t xml:space="preserve">                    Lennart Eriksson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 xml:space="preserve">Frånvarande: Marie Andrén och Kalle Persson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lges via StBF:s hemsida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  <w:t>1. Mötet öppnades</w:t>
      </w:r>
      <w:r>
        <w:rPr/>
        <w:t xml:space="preserve"> av ordförande 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  <w:t xml:space="preserve">2. Dagordningen godkändes 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/>
      </w:pPr>
      <w:r>
        <w:rPr>
          <w:b/>
          <w:szCs w:val="24"/>
        </w:rPr>
        <w:t>3. Protokoll</w:t>
      </w:r>
      <w:r>
        <w:rPr/>
        <w:t xml:space="preserve"> från styrelsemötet den 6 mars gicks igenom och lades till handlingarna 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List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4. </w:t>
      </w:r>
      <w:r>
        <w:rPr>
          <w:b/>
          <w:i/>
        </w:rPr>
        <w:t>IT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ab/>
        <w:t>Chris rapporterade att Marie lagt in ny information på hemsidan. Lars skall skapa en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relation mellan vår nya facebook-sida och hemsidan och lägga ut en enkät på hemsidan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med frågor rörande intresse för våra tävlingar, priser, mingel mm.  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</w:rPr>
        <w:t>5. Rapport från SBF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Gunila rapporterade från SBF:s senaste styrelsemöte att LK planerar att publicera och hålla 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utbildning avseende de nya lagarna i januari 2018,  att MK arbetar på ett nytt förslag till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alkoholpolicy vid klubbtävlingar, att det i  ”Juniorlådan” håller på att tas fram nytt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utbildningsmaterial och de klubbar som visat intresse kontaktas under våren, att ett nytt 5-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årsavtal tecknats med Conventum, Örebro och slutligen att arbetet med ansökan om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</w:t>
      </w:r>
      <w:r>
        <w:rPr/>
        <w:t>medlemsskap i Riksidrottsförbundet fortskrider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szCs w:val="24"/>
        </w:rPr>
        <w:t>Verksamheten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>Tävlingsverksamheten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  <w:bCs/>
          <w:i/>
          <w:szCs w:val="24"/>
        </w:rPr>
        <w:t xml:space="preserve">     </w:t>
      </w:r>
      <w:r>
        <w:rPr/>
        <w:t xml:space="preserve"> </w:t>
      </w:r>
      <w:r>
        <w:rPr/>
        <w:t xml:space="preserve">Lars rapporterade att 115 par kvalat till SM/DM-Par och alla som kvalat får spela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finalen, men måste anmäla sig. Helena rapporterade från SM/DM-Damer att frågor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gällande betalning (förra årets vinnare, juniorer) kommit upp. Under arbetsmötet skall vi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diskutera detta och fastställa dessa regler. Minglet efter spelet blev lyckat. Diskuterades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hur hantera alla pengar som kommer in vid våra tävlingar, Helena gör en kvittensblankett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att användas vid den ekonomiska rapporteringen.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tbildning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  <w:i/>
        </w:rPr>
        <w:t xml:space="preserve">      </w:t>
      </w:r>
      <w:r>
        <w:rPr/>
        <w:t>Inget nytt att rapporter.</w:t>
      </w:r>
    </w:p>
    <w:p>
      <w:pPr>
        <w:pStyle w:val="List"/>
        <w:tabs>
          <w:tab w:val="clear" w:pos="1304"/>
          <w:tab w:val="left" w:pos="284" w:leader="none"/>
        </w:tabs>
        <w:ind w:left="0" w:firstLine="283"/>
        <w:rPr/>
      </w:pPr>
      <w:r>
        <w:rPr>
          <w:b/>
          <w:i/>
        </w:rPr>
        <w:t xml:space="preserve">Klubb- och medlemsverksamheten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</w:t>
      </w:r>
      <w:r>
        <w:rPr/>
        <w:t>Thomas Winther vill träffa oss vecka 17 i Stockholm, ett möte bokades den 25 april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</w:t>
      </w:r>
      <w:r>
        <w:rPr/>
        <w:t>kl 17.00 på BK St Erik, Marie informerar Thomas.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ab/>
      </w:r>
      <w:r>
        <w:rPr>
          <w:b/>
          <w:i/>
        </w:rPr>
        <w:t>Juniorverksamheten.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</w:t>
      </w:r>
      <w:r>
        <w:rPr/>
        <w:t>Lennart rapporterade att Erika har avslutat sin juniorundervisning på söndagar, sista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</w:t>
      </w:r>
      <w:r>
        <w:rPr/>
        <w:t xml:space="preserve">gången var det tre bord. Ett par av juniorerna skall deltaga i SBF:s juniorläger i vår.  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</w:t>
      </w:r>
      <w:r>
        <w:rPr/>
        <w:t xml:space="preserve">Vidare berättade Lennart att juniorligan förhoppningsvis kommer i gång till sommaren,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</w:t>
      </w:r>
      <w:r>
        <w:rPr/>
        <w:t xml:space="preserve">alla spelarna har så många andra engagemang på gång. Juniorprojektet är under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</w:t>
      </w:r>
      <w:r>
        <w:rPr/>
        <w:t xml:space="preserve">bearbetning, Chris har ett infoblad på gång, som skall skickas till alla klubbarna och som  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</w:t>
      </w:r>
      <w:r>
        <w:rPr/>
        <w:t xml:space="preserve">även bör läggas in på hemsidan och facebook. 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</w:r>
    </w:p>
    <w:p>
      <w:pPr>
        <w:pStyle w:val="Normal"/>
        <w:rPr/>
      </w:pPr>
      <w:r>
        <w:rPr>
          <w:b/>
        </w:rPr>
        <w:t>7   Ekonomi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ab/>
        <w:t xml:space="preserve">Viss redovisning är sen, problemet tas upp på arbetsmötet. Ekonomisk prognos skall vara 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 xml:space="preserve">     </w:t>
      </w:r>
      <w:r>
        <w:rPr/>
        <w:t>klar till arbetsmötet.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/>
      </w:pPr>
      <w:r>
        <w:rPr>
          <w:b/>
          <w:szCs w:val="24"/>
        </w:rPr>
        <w:t>8. Sanktioner och VU-beslut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a sanktioner har givits och inga VU-beslut har fatta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9. Övriga frågor</w:t>
      </w:r>
    </w:p>
    <w:p>
      <w:pPr>
        <w:pStyle w:val="Normal"/>
        <w:rPr/>
      </w:pPr>
      <w:r>
        <w:rPr/>
        <w:t xml:space="preserve">     </w:t>
      </w:r>
      <w:r>
        <w:rPr/>
        <w:t xml:space="preserve">Chris har skrivit ett informationsblad att skickas ut till alla medlemmarna i StBf. </w:t>
      </w:r>
    </w:p>
    <w:p>
      <w:pPr>
        <w:pStyle w:val="Normal"/>
        <w:rPr/>
      </w:pPr>
      <w:r>
        <w:rPr/>
        <w:t xml:space="preserve">     </w:t>
      </w:r>
      <w:r>
        <w:rPr/>
        <w:t xml:space="preserve">Tidpunkten för vårt årsmöte diskuteras på arbetsmötet.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b/>
          <w:lang w:val="sv-SE"/>
        </w:rPr>
        <w:t>11. Åtgärdslistan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b/>
          <w:lang w:val="sv-SE"/>
        </w:rPr>
        <w:t xml:space="preserve">       </w:t>
      </w:r>
      <w:r>
        <w:rPr>
          <w:lang w:val="sv-SE"/>
        </w:rPr>
        <w:t>Allt väsentligt åtgärdat.</w:t>
      </w:r>
    </w:p>
    <w:p>
      <w:pPr>
        <w:pStyle w:val="Liststycke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ind w:left="0" w:hanging="0"/>
        <w:rPr/>
      </w:pPr>
      <w:r>
        <w:rPr>
          <w:b/>
          <w:lang w:val="sv-SE"/>
        </w:rPr>
        <w:t>12. Nästa möte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b/>
          <w:lang w:val="sv-SE"/>
        </w:rPr>
        <w:tab/>
        <w:t xml:space="preserve">  </w:t>
      </w:r>
      <w:r>
        <w:rPr>
          <w:lang w:val="sv-SE"/>
        </w:rPr>
        <w:t>Nästa möte blir hemma hos Chris i samband med arbetsmötet den 17 juni 2017 kl 10.00.</w:t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ind w:left="0" w:hanging="0"/>
        <w:rPr>
          <w:lang w:val="sv-SE"/>
        </w:rPr>
      </w:pPr>
      <w:r>
        <w:rPr>
          <w:b/>
          <w:lang w:val="sv-SE"/>
        </w:rPr>
        <w:t>11. Mötets avslutande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ab/>
        <w:t xml:space="preserve">  Mötet avslutades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  <w:t>Gunila Langius</w:t>
        <w:tab/>
        <w:t>Christina Truuberg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  <w:t>Åtgärdslistan</w:t>
      </w:r>
    </w:p>
    <w:p>
      <w:pPr>
        <w:pStyle w:val="Liststycke"/>
        <w:numPr>
          <w:ilvl w:val="0"/>
          <w:numId w:val="3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/>
      </w:pPr>
      <w:r>
        <w:rPr>
          <w:lang w:val="sv-SE"/>
        </w:rPr>
        <w:t>Facebook/hemsidan, enkät                                                 Lars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vittensblock                                                                     Helen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spacing w:before="0" w:after="200"/>
        <w:ind w:left="0" w:hanging="0"/>
        <w:contextualSpacing/>
        <w:rPr>
          <w:lang w:val="sv-SE"/>
        </w:rPr>
      </w:pPr>
      <w:r>
        <w:rPr>
          <w:lang w:val="sv-SE"/>
        </w:rPr>
        <w:t>Informera Thomas Winther ang möte                                Mar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  <w:sz w:val="24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getavstndChar">
    <w:name w:val="Inget avstånd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  <w:lang w:val="en-GB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Ingetavstnd">
    <w:name w:val="Inget avstånd"/>
    <w:basedOn w:val="Normal"/>
    <w:qFormat/>
    <w:pPr/>
    <w:rPr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5:00Z</dcterms:created>
  <dc:creator>Gunila  Langius</dc:creator>
  <dc:description/>
  <cp:keywords/>
  <dc:language>en-US</dc:language>
  <cp:lastModifiedBy>Gunila Langius</cp:lastModifiedBy>
  <cp:lastPrinted>2016-10-10T17:12:00Z</cp:lastPrinted>
  <dcterms:modified xsi:type="dcterms:W3CDTF">2017-04-12T11:23:00Z</dcterms:modified>
  <cp:revision>6</cp:revision>
  <dc:subject/>
  <dc:title>Stockholms Bridgeförbund</dc:title>
</cp:coreProperties>
</file>