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AGORDNING VID UPPHÄRADS BRIDGEKLUBBS ÅRSMÖTE DEN 25 MARS 2022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Årsmötet öppna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astställande av dagordn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al av 2 justeringsmä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al av ordförande för möt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al av sekreterare för möt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yrelsens verksamhetsberättelse för år 2021.</w:t>
      </w:r>
    </w:p>
    <w:p>
      <w:pPr>
        <w:pStyle w:val="Liststycke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assarapport och revisionsberättelse för år 2021.</w:t>
      </w:r>
    </w:p>
    <w:p>
      <w:pPr>
        <w:pStyle w:val="Liststycke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yrelsens ansvarsfrihet för år 2021.</w:t>
      </w:r>
    </w:p>
    <w:p>
      <w:pPr>
        <w:pStyle w:val="Liststycke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al av ordförande för 2022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al av 2 styrelsemedlemmar för åren 2022. I tur att avgå: Lennart Ragnarsson.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al av 2 styrelsesuppleanter för ett å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al av 2 revisorer för ett å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al av 2 revisorssuppleanter för ett å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al av tävlingskommitté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al av materialförvaltar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astställande av spelavgift och medlemsavgift.</w:t>
      </w:r>
    </w:p>
    <w:p>
      <w:pPr>
        <w:pStyle w:val="Liststycke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Övriga frågor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Årsmötet avslutas.</w:t>
      </w:r>
    </w:p>
    <w:p>
      <w:pPr>
        <w:pStyle w:val="Liststyck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57:00Z</dcterms:created>
  <dc:creator>Elsa Persson</dc:creator>
  <dc:description/>
  <cp:keywords/>
  <dc:language>en-US</dc:language>
  <cp:lastModifiedBy>Bengt Olsson</cp:lastModifiedBy>
  <cp:lastPrinted>2019-01-12T12:30:00Z</cp:lastPrinted>
  <dcterms:modified xsi:type="dcterms:W3CDTF">2022-03-14T10:58:00Z</dcterms:modified>
  <cp:revision>3</cp:revision>
  <dc:subject/>
  <dc:title>FÖREDRAGNINGSLISTA VID UPPHÄRADS BRIDGEKLUBBS ÅRSMÖTE DEN</dc:title>
</cp:coreProperties>
</file>