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HÄRADS BK 2024 -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69"/>
        <w:gridCol w:w="1030"/>
        <w:gridCol w:w="1093"/>
        <w:gridCol w:w="931"/>
        <w:gridCol w:w="1123"/>
        <w:gridCol w:w="2017"/>
        <w:gridCol w:w="1030"/>
        <w:gridCol w:w="1112"/>
        <w:gridCol w:w="100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F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 M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F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 MID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s Min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e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äng 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e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/ost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/ost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e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>
          <w:trHeight w:val="3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fe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v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>
          <w:trHeight w:val="4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v 2/Barom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o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nov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t KM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o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t KM 2, Årsmö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e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ka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pr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pril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pel i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beslutas unde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0:00Z</dcterms:created>
  <dc:creator>Elsa</dc:creator>
  <dc:description/>
  <cp:keywords/>
  <dc:language>en-US</dc:language>
  <cp:lastModifiedBy>Bengt Olsson</cp:lastModifiedBy>
  <cp:lastPrinted>2018-05-14T10:20:00Z</cp:lastPrinted>
  <dcterms:modified xsi:type="dcterms:W3CDTF">2024-05-17T05:17:00Z</dcterms:modified>
  <cp:revision>5</cp:revision>
  <dc:subject/>
  <dc:title>SPELPROGRAM</dc:title>
</cp:coreProperties>
</file>