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GORDNING VID UPPHÄRADS BRIDGEKLUBBS ÅRSMÖTE DEN 18 april 2024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Årsmötet öppn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ordförande för mötet. Förslag Lennart Ragnar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sekreterare för mötet. Förslag Bengt Olsson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2 justeringsmän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kännande av kallelse. 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gord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s verksamhetsberättelse för år 2023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sarapport och revisionsberättelse för år 2023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s ansvarsfrihet för år 2023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ordförande för 2024. Förslag Lennart Ragnar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2 styrelsemedlemmar på två år. I tur att avgå: Bengt Olsson och Lennart Isbrandt. Förslag Omval av bengt, Nyval av Yngve Lång, då Lennart avsagt åter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1 ersättare i styrelsen för ett år. Förslag: Omval av Agne Ekströ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2 revisorer för ett år. Förslag Ole Jensen och Bengt R Ol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2 revisorsersättare för ett år. Förslag Margareta Östberg och Eva Britt Gustav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tävlingskommitté. Förslag styre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materialförvaltare. Förslag styrelsen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stställande av säsongen 24 -25. Förslag oförändrat 50 kr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vriga frågo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Årsmötet avslutas.</w:t>
      </w:r>
    </w:p>
    <w:p>
      <w:pPr>
        <w:pStyle w:val="Liststyck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6:00Z</dcterms:created>
  <dc:creator>Elsa Persson</dc:creator>
  <dc:description/>
  <cp:keywords/>
  <dc:language>en-US</dc:language>
  <cp:lastModifiedBy>Bengt Olsson</cp:lastModifiedBy>
  <cp:lastPrinted>2023-04-01T09:51:00Z</cp:lastPrinted>
  <dcterms:modified xsi:type="dcterms:W3CDTF">2024-04-05T06:30:00Z</dcterms:modified>
  <cp:revision>3</cp:revision>
  <dc:subject/>
  <dc:title>FÖREDRAGNINGSLISTA VID UPPHÄRADS BRIDGEKLUBBS ÅRSMÖTE DEN</dc:title>
</cp:coreProperties>
</file>