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- OCH KONKURRENSBUDGIVN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SPEL OCH MARKERINGAR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 SYSTEMDEKLARATION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NKLIV (Generellt, Svar, 1-/2-tricksnivå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SPEL generella metod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tricksnivån:  I regel 5+ färg, 8-1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Med 4-stöd: hopp till 3öf ca 8-10, 2NT 11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spel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rtnerns fär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6268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Ny färg rondkrav på pass, annars int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: 4664   Namn: Anders Morat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Med avvikelser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: 8699   Namn: Mårten Gustawss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tricksnivån: I regel öppningsstyrk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el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D: 9047   Namn: Tommy Gullber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</w:t>
            </w:r>
            <w:r>
              <w:rPr>
                <w:sz w:val="18"/>
                <w:szCs w:val="18"/>
                <w:lang w:val="sv-SE"/>
              </w:rPr>
              <w:t>2NT rondkrav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nnat:  2/4 genom spelföraren om inte partnern visat färg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</w:t>
            </w:r>
            <w:r>
              <w:rPr>
                <w:sz w:val="18"/>
                <w:szCs w:val="18"/>
                <w:lang w:val="sv-SE"/>
              </w:rPr>
              <w:t xml:space="preserve">1058   Namn: Sven-Åke Bjerregård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</w:t>
            </w:r>
            <w:r>
              <w:rPr>
                <w:sz w:val="18"/>
                <w:szCs w:val="18"/>
                <w:lang w:val="sv-SE"/>
              </w:rPr>
              <w:t>Ny färg rondkrav på pass, annars int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NKLIV 1NT (2a/4e hand, Svar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SPE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ANFATTNING AV SYSTEMET</w:t>
            </w:r>
          </w:p>
        </w:tc>
      </w:tr>
      <w:tr>
        <w:trPr>
          <w:trHeight w:val="107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:a 15-18. SYS-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färg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Mot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s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K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Allmänt och budstil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4:e 15-18 (11-16 efter två pass)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u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K punkt, KQ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Q (AKQ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008000"/>
              </w:rPr>
              <w:t>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v-SE"/>
              </w:rPr>
              <w:t xml:space="preserve"> 11-13 balans eller “alla” 17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YS-ON. Efter balansering visar 2NT på 2</w:t>
            </w:r>
            <w:r>
              <w:rPr>
                <w:rFonts w:cs="Symbol" w:ascii="Symbol" w:hAnsi="Symbol"/>
                <w:strike/>
                <w:color w:val="008000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15-16 oavsett hö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a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QJ, AKQ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QJ (KQJ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    11-16, 4+, ej balans, kan vara 4-5 i lå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nek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10, AQJ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11-16, 5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OPPINKLIV (Generellt, Svar, Ovanliga sanginkliv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 KJ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 HJ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 xml:space="preserve">Bra 6+ färg, ca 6-10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, H1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, H10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ppningsbudet 1 NT:  14-16, 5-k hö O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Med passad partner brett spektrum (ev 5-k i ozo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ög ha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ämnt anta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v högsta/eller mellansekv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åg ha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över 1:  Rondkrav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Sanginkliv efter förhandspass = båda lägst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ingar i prioritetsordn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NKELT O HOPPANDE ÖVERBUD (Generellt, Svar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ns utsp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förarens utspe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sta sa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ppningsbud som kan kräva speciella försvarsmetod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(1x) 2x = 5-5 i båda högsta,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ityd (Schneider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ngd (Malmö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ityd (Schneider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008000"/>
              </w:rPr>
              <w:t>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v-SE"/>
              </w:rPr>
              <w:t xml:space="preserve"> 11-13 balans eller “alla” 17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(1x) 3x = 5-5 i högsta-lägsta, 12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Färg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ngd (Malm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ärgprefere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ngd (Malmö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11-16, 4414 eller 4405 (kort ruter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1</w:t>
            </w:r>
            <w:r>
              <w:rPr>
                <w:color w:val="00B05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sv-SE"/>
              </w:rPr>
              <w:t xml:space="preserve"> ) 2</w:t>
            </w:r>
            <w:r>
              <w:rPr>
                <w:color w:val="00B050"/>
                <w:sz w:val="18"/>
                <w:szCs w:val="18"/>
              </w:rPr>
              <w:t>♣</w:t>
            </w:r>
            <w:r>
              <w:rPr>
                <w:sz w:val="18"/>
                <w:szCs w:val="18"/>
                <w:lang w:val="sv-SE"/>
              </w:rPr>
              <w:t xml:space="preserve">  kan vara Nat, 2</w:t>
            </w:r>
            <w:r>
              <w:rPr>
                <w:rFonts w:cs="Arial"/>
                <w:color w:val="FF0000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 xml:space="preserve">  kan vara 5-5 i hö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ärgprefere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ärgprefere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NT   Gående högfärg, inga A/K vid sida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Övriga överbud 5-5 med högst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ityd (Schneide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ngd (Malmö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ityd (Schneider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v-SE"/>
              </w:rPr>
              <w:t>MOT 1 SANG (stark/svag NT, balansering, förhandspassa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ngd (Malm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ärgprefere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ngd (Malmö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sptro, mot svag NT =&lt; 13 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ärgprefere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ärgprefere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color w:val="008000"/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4+ hjärter + sidofärg (vilken som helst, ofta canapé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ra markeringar (inklusive trumf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</w:t>
            </w:r>
            <w:r>
              <w:rPr>
                <w:sz w:val="18"/>
                <w:szCs w:val="18"/>
                <w:lang w:val="sv-SE"/>
              </w:rPr>
              <w:t>4+ spader + sidofärg (vilken som helst, ofta canapé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Kan högmarkera med 4:e från 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2NT= båda lå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Udda/jämn för hög/låg vid mycket högt kort från lovad 5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astro mot stark NT &gt; 13 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=båhö, 2</w:t>
            </w:r>
            <w:r>
              <w:rPr>
                <w:color w:val="00B05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=hj+lå, 2</w:t>
            </w:r>
            <w:r>
              <w:rPr>
                <w:rFonts w:cs="Arial"/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=sp+lå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 spärrb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 (Generellt, svar, balanser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 = UD upp till 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11+, 3+ objudna hö om ej 17+. CUE krav tills stö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Överbud i lå = båda hö, överbud i hö = högsta + e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RAVPAS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Hopp till 4lå=5-5 i lå + hö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När vi krävt till utgång eller viss nivå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starka öppninga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 flesta låga D är U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D     = båda hö (oftast 45/54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ÖVRI</w:t>
            </w:r>
            <w:r>
              <w:rPr>
                <w:sz w:val="18"/>
                <w:szCs w:val="18"/>
              </w:rPr>
              <w:t>GA DUBBLINGAR/RE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NT = båda lå (54/45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(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)-D=4+hj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</w:t>
            </w:r>
            <w:r>
              <w:rPr>
                <w:sz w:val="18"/>
                <w:szCs w:val="18"/>
              </w:rPr>
              <w:t>1lå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cs="Symbol" w:ascii="Symbol" w:hAnsi="Symbol"/>
                <w:sz w:val="18"/>
                <w:szCs w:val="18"/>
              </w:rPr>
              <w:t></w:t>
            </w:r>
            <w:r>
              <w:rPr>
                <w:sz w:val="18"/>
                <w:szCs w:val="18"/>
                <w:lang w:val="en-US"/>
              </w:rPr>
              <w:t>D=4+sp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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>-(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D=TRF till 1NT</w:t>
            </w:r>
            <w:r>
              <w:rPr>
                <w:rFonts w:cs="Symbol" w:ascii="Symbol" w:hAnsi="Symbol"/>
                <w:color w:val="800000"/>
                <w:sz w:val="18"/>
                <w:szCs w:val="18"/>
              </w:rPr>
              <w:t>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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VIKTIGT SOM INTE PASSAR PÅ ANNAN PLA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2NT = båda lå (55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  <w:lang w:val="sv-SE"/>
              </w:rPr>
              <w:t>-(D)-RD=båda lå, 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-(D)-RD= 4+hj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ver motståndarens 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  <w:t>Spärrar i pluszon kan vara mkt aggressiv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Efter 1lå:  TRF (även 1-läget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M-(D)-RD-(ny färg); D=U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da-DK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Efter 1hö: TRF från 1NT till 2hö-1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PSYKISKA BU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Ibland tunn öppning i 3:e hand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sv-SE"/>
        </w:rPr>
      </w:pPr>
      <w:r>
        <w:rPr>
          <w:color w:val="FF0000"/>
          <w:sz w:val="18"/>
          <w:szCs w:val="18"/>
          <w:lang w:val="sv-SE"/>
        </w:rPr>
      </w:r>
    </w:p>
    <w:p>
      <w:pPr>
        <w:pStyle w:val="Normal"/>
        <w:rPr>
          <w:color w:val="FF0000"/>
          <w:sz w:val="18"/>
          <w:szCs w:val="18"/>
          <w:lang w:val="sv-SE"/>
        </w:rPr>
      </w:pPr>
      <w:r>
        <w:rPr>
          <w:color w:val="FF0000"/>
          <w:sz w:val="18"/>
          <w:szCs w:val="18"/>
          <w:lang w:val="sv-SE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709"/>
        <w:gridCol w:w="3686"/>
        <w:gridCol w:w="3685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PPNING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PRICKAR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ANTAL KOR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EG DUBBLING T.O.M.</w:t>
            </w:r>
          </w:p>
        </w:tc>
        <w:tc>
          <w:tcPr>
            <w:tcW w:w="136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KRIVN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A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SATT BUDGIV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TER FÖRHANDSPASS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TER STÖRN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11-13 (semi)balans, sällan 5-k hö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elle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+, alla fördelninga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0-7,  1hö 4+färg, övriga bud förnekar hö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lå 5+ okrav, 2hö ART UK, 3lå 6+ färg invi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NT 8-11,  2NT 12-13. 3NT 13-18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-1hö  11-13 (3)4 eller 17-22 4+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-1NT 17-19, 2lå 5+ ej hö, 2hö/NT/3lå UK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hö-2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  ART UK, klöver eller balan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hö-2NT ART UK, 4+ stö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RF efter störn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color w:val="008000"/>
              </w:rPr>
              <w:t>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10)11-16, kan vara 4-5 i lå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j balans (möjligen med passad partner)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10+ 4+ stöd, 3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ART 4+stöd 8-10, 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RF efter UD/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 xml:space="preserve">, </w:t>
            </w:r>
            <w:r>
              <w:rPr>
                <w:sz w:val="18"/>
                <w:szCs w:val="18"/>
                <w:lang w:val="sv-SE"/>
              </w:rPr>
              <w:t>3-stöds 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11-16, 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T Stenberg UK (ostört), 2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star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cs="Symbol" w:ascii="Symbol" w:hAnsi="Symbol"/>
                <w:strike/>
                <w:color w:val="008000"/>
              </w:rPr>
              <w:t></w:t>
            </w:r>
            <w:r>
              <w:rPr>
                <w:sz w:val="18"/>
                <w:szCs w:val="18"/>
              </w:rPr>
              <w:t xml:space="preserve"> 4-stöd 7-11, 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3-stöd 10-12, 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4-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T-3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min, övr max, -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ej singel,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sv-SE"/>
              </w:rPr>
              <w:t>/NT singel klöver/ruter/ah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RF efter UD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Drury (-2hö svagt)</w:t>
            </w:r>
          </w:p>
        </w:tc>
      </w:tr>
      <w:tr>
        <w:trPr>
          <w:trHeight w:val="7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11-16, 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T Stenberg UK (ostört), 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stark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4-stöd 7-11, 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3-stöd 10-12, 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4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o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F efter UD</w:t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-16 (semi)balans, 5-k hö OK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ayman, 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/3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TRF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nb-NO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nb-NO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nb-NO"/>
              </w:rPr>
              <w:t xml:space="preserve"> båda lå UK, 4lå TR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fter 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sv-SE"/>
              </w:rPr>
              <w:t xml:space="preserve"> är 2NT/3lå ny T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RF efter inkliv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10)11-16, 5+. 4-k hö om bara 5-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RT 8+, 2hö RK, 2NT invit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-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  <w:lang w:val="sv-SE"/>
              </w:rPr>
              <w:t>/ 2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sv-SE"/>
              </w:rPr>
              <w:t xml:space="preserve"> 4-korts, 2NT tillägg ej hö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-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 xml:space="preserve"> 4-k tillägg,  -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sv-SE"/>
              </w:rPr>
              <w:t>-3hö singel, tillä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, 4414 eller 4405 (kort ru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invit+, Rondkra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-10, i regel 6-k i zone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</w:t>
            </w:r>
            <w:r>
              <w:rPr>
                <w:sz w:val="18"/>
                <w:szCs w:val="18"/>
                <w:lang w:val="sv-SE"/>
              </w:rPr>
              <w:t>Kan vara destruktivt i pluszo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T invit+ frå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  <w:lang w:val="sv-SE"/>
              </w:rPr>
              <w:t xml:space="preserve"> 5-k (ozon), 3hö 6-k min, övr 6-k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0-22 (semi)balans, 5-k hö 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ayman, 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TRF,  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båda lå,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lå</w:t>
            </w:r>
            <w:r>
              <w:rPr>
                <w:sz w:val="18"/>
                <w:szCs w:val="18"/>
                <w:lang w:val="sv-SE"/>
              </w:rPr>
              <w:t xml:space="preserve"> NAT slaminvi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ccept av TRF förnekar stö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008000"/>
              </w:rPr>
              <w:t>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, kan vara destruktiv i pluszo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4lå </w:t>
            </w:r>
            <w:r>
              <w:rPr>
                <w:sz w:val="18"/>
                <w:szCs w:val="18"/>
              </w:rPr>
              <w:t>invit, 4alå RK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, kan vara destruktiv i pluszo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laminv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enomgående 7+ hö, inga A/K vid sida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cs="Symbol" w:ascii="Symbol" w:hAnsi="Symbol"/>
                <w:strike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laminvit singelfråga, 4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ängdfrå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color w:val="008000"/>
              </w:rPr>
              <w:t>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, kan vara destruktiv i pluszo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, kan vara destruktiv i pluszo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ärr båda l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008000"/>
              </w:rPr>
              <w:t>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Symbol" w:hAnsi="Symbol" w:cs="Symbol"/>
                <w:color w:val="FF0000"/>
                <w:sz w:val="18"/>
                <w:szCs w:val="18"/>
              </w:rPr>
            </w:pPr>
            <w:r>
              <w:rPr>
                <w:rFonts w:cs="Symbol" w:ascii="Symbol" w:hAnsi="Symbo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BUDGIVN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KCB 0314, DEPO. Efter svaren 5lå är ”nergång” relä mot 3 eller 4 äs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ickback i några läge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rollbud, Serious 3</w:t>
            </w:r>
            <w:r>
              <w:rPr>
                <w:rFonts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  <w:lang w:val="sv-SE"/>
              </w:rPr>
              <w:t>/NT när 3hö spikat trumfe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10:00Z</dcterms:created>
  <dc:creator>Investec Bank Limited</dc:creator>
  <dc:description/>
  <cp:keywords/>
  <dc:language>en-US</dc:language>
  <cp:lastModifiedBy>Sven-Ake Bjerregaard</cp:lastModifiedBy>
  <cp:lastPrinted>2020-05-08T20:47:00Z</cp:lastPrinted>
  <dcterms:modified xsi:type="dcterms:W3CDTF">2023-04-26T12:37:00Z</dcterms:modified>
  <cp:revision>9</cp:revision>
  <dc:subject/>
  <dc:title>                                      </dc:title>
</cp:coreProperties>
</file>