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DEFENSIV- OCH KONKURRENSBUDGIVN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 OCH MARKERINGAR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BF SYSTEMDEKLARATION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NKLIV (Generellt, Svar, 1-/2-tricksnivå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TSPEL generella metod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Entricksnivån: Wide range, kan vara riktigt svagt i ozon (4-korts förekommer, me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vanligt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 partnerns fär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ab/>
            </w:r>
            <w:r>
              <w:rPr>
                <w:sz w:val="18"/>
                <w:szCs w:val="18"/>
                <w:lang w:val="sv-SE"/>
              </w:rPr>
              <w:drawing>
                <wp:inline distT="0" distB="0" distL="0" distR="0">
                  <wp:extent cx="116268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ä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MID:  </w:t>
            </w:r>
            <w:r>
              <w:rPr>
                <w:b/>
                <w:bCs/>
                <w:sz w:val="18"/>
                <w:szCs w:val="18"/>
                <w:lang w:val="sv-SE"/>
              </w:rPr>
              <w:t>3413</w:t>
            </w:r>
            <w:r>
              <w:rPr>
                <w:sz w:val="18"/>
                <w:szCs w:val="18"/>
                <w:lang w:val="sv-SE"/>
              </w:rPr>
              <w:t xml:space="preserve">       Namn: </w:t>
            </w:r>
            <w:r>
              <w:rPr>
                <w:b/>
                <w:bCs/>
                <w:sz w:val="18"/>
                <w:szCs w:val="18"/>
                <w:lang w:val="sv-SE"/>
              </w:rPr>
              <w:t>Bo Sundel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våtricksnivån: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 spel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   (Attityd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   (Attityd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MID:  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6177      </w:t>
            </w:r>
            <w:r>
              <w:rPr>
                <w:sz w:val="18"/>
                <w:szCs w:val="18"/>
                <w:lang w:val="sv-SE"/>
              </w:rPr>
              <w:t xml:space="preserve"> Namn: </w:t>
            </w:r>
            <w:r>
              <w:rPr>
                <w:b/>
                <w:bCs/>
                <w:sz w:val="18"/>
                <w:szCs w:val="18"/>
                <w:lang w:val="sv-SE"/>
              </w:rPr>
              <w:t>Morgan Svenss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lativt sunda (8)11-16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Annat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NKLIV 1NT (2a/4e hand, Svar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AMMANFATTNING AV SYSTEMET</w:t>
            </w:r>
          </w:p>
        </w:tc>
      </w:tr>
      <w:tr>
        <w:trPr>
          <w:trHeight w:val="107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:a 15-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färg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Mot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s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K+ EKD + E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K+ EKD + E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lmänt och budstil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:e 15-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u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KQ+, AK, Kx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5-nivån) AK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Q+, AK, K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4-kortsöppningar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a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QJ+, Qx, KQ109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QJ+, Q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d 44 öppnar vi enligt HJ – SP – RU - K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nek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Jx, JT+,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Jx, JT+,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michänder 11-14 öppnar vi med högfär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OPPINKLIV (Generellt, Svar, Ovanliga sanginkliv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x, KJT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x, KJT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michänder 15 + Öppnar vi med lågfär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ppinkliv. Svag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9x, tredje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x, tredj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ppningsbudet 1 NT: 14-16 Bal/Semib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x – 2 NT. 55 lägst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ög ha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ögsta från 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ögsta från 2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x – pass pass 2 NT 19-21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åg ha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/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över 1: UK (Ej efter förhandspas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ringar i prioritetsordn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NKELT O HOPPANDE ÖVERBUD (Generellt, Svar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rtnerns utsp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elförarens utspe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örsta sa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ppningsbud som kan kräva speciella försvarsmetod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erbud Högsta och en til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chneide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ddball (Lågt Gillar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chneid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ppande överbud Hållfråg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v-SE"/>
              </w:rPr>
              <w:t>Färg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lm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lm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lmö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k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OT 1 SANG (stark/svag NT, balansering, förhandspassa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k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 Minst 44 H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 En högfär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Andra markeringar (inklusive trumf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Nat.  och 4+ Lf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 Nat.  och 4+ L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  Styrk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ot spärrb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D (Generellt, svar, balanser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 = 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ormala U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eaping Michae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RAVPAS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enerellt sett är de två första Dubblingarna inom paret UD (RD räknas som D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utgångskrav råd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starka öppninga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turlig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A DUBBLINGAR/RE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VIKTIGT SOM INTE PASSAR PÅ ANNAN PLA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nvitdubblingar i färg närmast under trumf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ppgraderingar möjliga 1-3 p, nedgraderingar 1 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er motståndarens 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  <w:t>Öppning I 3:e hand kan vara svagar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SYKISKA BUD</w:t>
            </w:r>
            <w:r>
              <w:rPr>
                <w:bCs/>
                <w:sz w:val="18"/>
                <w:szCs w:val="18"/>
                <w:lang w:val="sv-SE"/>
              </w:rPr>
              <w:t xml:space="preserve"> Ovanliga</w:t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567"/>
        <w:gridCol w:w="3544"/>
        <w:gridCol w:w="3685"/>
        <w:gridCol w:w="3969"/>
        <w:gridCol w:w="2268"/>
      </w:tblGrid>
      <w:tr>
        <w:trPr>
          <w:trHeight w:val="70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ÖPPNING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sv-SE"/>
              </w:rPr>
              <w:t xml:space="preserve">PRICKAR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IN. ANTAL KOR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EG DUBBLING T.O.M.</w:t>
            </w:r>
          </w:p>
        </w:tc>
        <w:tc>
          <w:tcPr>
            <w:tcW w:w="134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BESKRIVN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A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FORTSATT BUDGIVN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FTER FÖRHANDSPAS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turligt 4+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>. Stöd Invit +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 Spär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 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- 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a. 17 + 5kl/4R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   </w:t>
            </w:r>
            <w:r>
              <w:rPr>
                <w:sz w:val="18"/>
                <w:szCs w:val="18"/>
                <w:lang w:val="sv-SE"/>
              </w:rPr>
              <w:t>b. 15-17 6 kl och 3 s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                       </w:t>
            </w:r>
            <w:r>
              <w:rPr>
                <w:sz w:val="18"/>
                <w:szCs w:val="18"/>
                <w:lang w:val="sv-SE"/>
              </w:rPr>
              <w:t>c. 18 + 6 + kl och 0+ s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 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  15-17 6 kl och 0-2 sp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1 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♣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1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♦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/̽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♥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val="sv-SE"/>
              </w:rPr>
              <w:t>2</w:t>
            </w:r>
            <w:r>
              <w:rPr>
                <w:rFonts w:eastAsia="Segoe UI Emoji"/>
                <w:sz w:val="18"/>
                <w:szCs w:val="18"/>
                <w:lang w:val="sv-SE"/>
              </w:rPr>
              <w:t>♠</w:t>
            </w:r>
            <w:bookmarkStart w:id="0" w:name="_Hlk109829246"/>
            <w:r>
              <w:rPr>
                <w:rFonts w:eastAsia="Segoe UI Emoji"/>
                <w:sz w:val="18"/>
                <w:szCs w:val="18"/>
                <w:lang w:val="sv-SE"/>
              </w:rPr>
              <w:t xml:space="preserve">   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 a. 15-17, 6+kl 3-stöd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ab/>
              <w:t xml:space="preserve">        b. 18+, 6+kl 0+ Stöd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bookmarkEnd w:id="0"/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1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♦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/̽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 xml:space="preserve">♥ 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3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 xml:space="preserve">♣      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15-17 6+ kl  0-2 stö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turligt 4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Stöd Invit +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Spär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1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♦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1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♠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2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♥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ab/>
            </w:r>
            <w:bookmarkStart w:id="1" w:name="_Hlk109828741"/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        a. 17+  5+ru 4hj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ab/>
              <w:t xml:space="preserve">        b. 15-17, 6+ru 3 Sp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ab/>
              <w:t xml:space="preserve">        c. 18+, 6+ru 0+ S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bookmarkEnd w:id="1"/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- 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  15-17 6 kl och 0-2 sp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1 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♦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 1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♥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 - 2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 xml:space="preserve">♠      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a. 15-17, 6+ru 3 hj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ab/>
              <w:t xml:space="preserve">          b. 18+, 6+ru 0+ hj</w:t>
            </w:r>
          </w:p>
          <w:p>
            <w:pPr>
              <w:pStyle w:val="Normal"/>
              <w:spacing w:lineRule="auto" w:line="256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1 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♦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- 1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>♥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 xml:space="preserve"> - 3</w:t>
            </w:r>
            <w:r>
              <w:rPr>
                <w:rFonts w:eastAsia="Segoe UI Emoji"/>
                <w:sz w:val="18"/>
                <w:szCs w:val="18"/>
                <w:lang w:val="sv-SE" w:eastAsia="ja-JP"/>
              </w:rPr>
              <w:t xml:space="preserve">♦      </w:t>
            </w:r>
            <w:r>
              <w:rPr>
                <w:rFonts w:eastAsia="MS Mincho;ＭＳ 明朝"/>
                <w:sz w:val="18"/>
                <w:szCs w:val="18"/>
                <w:lang w:val="sv-SE" w:eastAsia="ja-JP"/>
              </w:rPr>
              <w:t>15-17 6+ ru 0-2 h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/>
                <w:sz w:val="18"/>
                <w:szCs w:val="18"/>
                <w:lang w:val="sv-SE" w:eastAsia="ja-JP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aturligt 4+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 5 – 9 Obal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NT Inv Stenber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 – Y NT, Häxa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- 2 NT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mi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                    </w:t>
            </w: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tillägg utan singel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</w:t>
            </w: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Singel klöver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</w:t>
            </w: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Singel Rute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 </w:t>
            </w:r>
            <w:r>
              <w:rPr>
                <w:sz w:val="18"/>
                <w:szCs w:val="18"/>
                <w:lang w:val="sv-SE"/>
              </w:rPr>
              <w:t>3NT Singel andra högfärge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- 2 NT -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(UK+)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  Singel Kl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  Singel R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sv-SE"/>
              </w:rPr>
              <w:t>3NT Singel Ah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turligt 4+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3 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5 – 9 Obal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NT Inv Stenber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turl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e O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1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-16  Bal/Semi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Stayman (Lovar inte egen hö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Transfe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Lågfärgshand. En (Svagt) El bå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2 NT 5-korts högfärgsfråga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Lå Naturlig invi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Naturlig slaminvit utan sing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1 NT – 2 NT –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Ingen 5-korts Hö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 NT – 2 NT –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 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fyrkorts hf-fråg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 NT – 2 NT –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 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5-korts klöve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 NT – 2 NT –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 5-korts Rute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1 NT – 2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- 3 hö: Singel I andra h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K eller 19-20 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Relä, Annat bud.  Slutbud mot 19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Nat eller 24-26 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vag högfärg Max 8 h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 3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PoC.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NT Kr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-12 6-kortsfär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y Färg Rondkrav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NT  Krav. Svar enligt Skrot Stenberg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-12 6-kortsfärg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-23 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uppet Stay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>/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>/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>/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½:a hand. Gående åtta-korts hf. 5 förlorar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/4 :e hand. To Pl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  <w:r>
              <w:rPr>
                <w:sz w:val="18"/>
                <w:szCs w:val="18"/>
                <w:lang w:val="sv-SE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  <w:r>
              <w:rPr>
                <w:sz w:val="18"/>
                <w:szCs w:val="18"/>
                <w:lang w:val="sv-SE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highlight w:val="lightGray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highlight w:val="lightGray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highlight w:val="lightGray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highlight w:val="lightGray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highlight w:val="lightGray"/>
                <w:lang w:val="sv-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LAMBUDGIVNING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  <w:r>
              <w:rPr>
                <w:sz w:val="18"/>
                <w:szCs w:val="18"/>
                <w:lang w:val="sv-SE"/>
              </w:rPr>
              <w:t>/5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KC 1430   Italienska Kontrollbud</w:t>
            </w:r>
          </w:p>
        </w:tc>
      </w:tr>
    </w:tbl>
    <w:p>
      <w:pPr>
        <w:pStyle w:val="Normal"/>
        <w:tabs>
          <w:tab w:val="clear" w:pos="720"/>
          <w:tab w:val="left" w:pos="7602" w:leader="none"/>
        </w:tabs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50:00Z</dcterms:created>
  <dc:creator>Investec Bank Limited</dc:creator>
  <dc:description/>
  <cp:keywords/>
  <dc:language>en-US</dc:language>
  <cp:lastModifiedBy>Bo Sundell</cp:lastModifiedBy>
  <cp:lastPrinted>2022-07-27T13:10:00Z</cp:lastPrinted>
  <dcterms:modified xsi:type="dcterms:W3CDTF">2023-08-15T17:52:00Z</dcterms:modified>
  <cp:revision>29</cp:revision>
  <dc:subject/>
  <dc:title>                                      </dc:title>
</cp:coreProperties>
</file>