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9770" cy="8335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8335800"/>
                          <a:chOff x="0" y="0"/>
                          <a:chExt cx="5779800" cy="833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800" y="720"/>
                            <a:ext cx="5760000" cy="83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9760" y="1644120"/>
                            <a:ext cx="5463720" cy="25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9760" y="4805640"/>
                            <a:ext cx="539748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480" y="4439160"/>
                            <a:ext cx="40748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Alternativ v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sv-SE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g via Idala-Horred-Kinna-Rydal-Seglora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496440"/>
                            <a:ext cx="471672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Kortaste v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sv-SE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gen via Hj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sv-SE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lm-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sv-SE" w:bidi="ar-SA"/>
                                </w:rPr>
                                <w:t>Å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lg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sv-SE" w:bidi="ar-SA"/>
                                </w:rPr>
                                <w:t>å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rda-S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sv-SE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tila-Hyssna-Seglo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Alt                          Hj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sv-SE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lm Ubbhult-H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sv-SE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llingsj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sv-SE" w:bidi="ar-SA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-Hyssna-Seglora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992520"/>
                            <a:ext cx="423720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OBS! N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Times New Roman"/>
                                  <w:color w:val="000000"/>
                                  <w:lang w:val="sv-SE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r ni tar av fr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Times New Roman"/>
                                  <w:color w:val="000000"/>
                                  <w:lang w:val="sv-SE" w:bidi="ar-SA"/>
                                </w:rPr>
                                <w:t>å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n v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Times New Roman"/>
                                  <w:color w:val="000000"/>
                                  <w:lang w:val="sv-SE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 xml:space="preserve">g 156 mot Hyssn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Times New Roman"/>
                                  <w:color w:val="000000"/>
                                  <w:lang w:val="sv-SE" w:bidi="ar-SA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r rakt fram mot Seglora inte v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Times New Roman"/>
                                  <w:color w:val="000000"/>
                                  <w:lang w:val="sv-SE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nster mot Bollebygd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7366680"/>
                            <a:ext cx="39078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OBS! I Kinna ta av mot Rydal och 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Times New Roman"/>
                                  <w:color w:val="000000"/>
                                  <w:lang w:val="sv-SE" w:bidi="ar-SA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lj gamla Bo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Times New Roman"/>
                                  <w:color w:val="000000"/>
                                  <w:lang w:val="sv-SE" w:bidi="ar-SA"/>
                                </w:rPr>
                                <w:t>å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s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Times New Roman"/>
                                  <w:color w:val="000000"/>
                                  <w:lang w:val="sv-SE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gen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7240"/>
                            <a:ext cx="57099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Viskadalens Folkh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Times New Roman"/>
                                  <w:color w:val="000000"/>
                                  <w:lang w:val="sv-SE" w:bidi="ar-SA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gskola ligger p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Times New Roman"/>
                                  <w:color w:val="000000"/>
                                  <w:lang w:val="sv-SE" w:bidi="ar-SA"/>
                                </w:rPr>
                                <w:t>å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Times New Roman"/>
                                  <w:color w:val="000000"/>
                                  <w:lang w:val="sv-SE" w:bidi="ar-SA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ger sida 1,5 km efter Seglora kyrka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0"/>
                            <a:ext cx="15562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Times New Roman"/>
                                  <w:color w:val="000000"/>
                                  <w:lang w:val="sv-SE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gbeskrivning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1pt;height:656.35pt" coordorigin="0,0" coordsize="9102,13127">
                <v:rect id="shape_0" stroked="f" o:allowincell="f" style="position:absolute;left:31;top:1;width:9070;height:131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;top:2589;width:8603;height:403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6;top:7568;width:8499;height:382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5;top:6991;width:6416;height:7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Alternativ v</w:t>
                        </w: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000000"/>
                            <w:lang w:val="sv-SE" w:bidi="ar-SA"/>
                          </w:rPr>
                          <w:t>ä</w:t>
                        </w: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g via Idala-Horred-Kinna-Rydal-Segl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782;width:7427;height:9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Kortaste v</w:t>
                        </w: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000000"/>
                            <w:lang w:val="sv-SE" w:bidi="ar-SA"/>
                          </w:rPr>
                          <w:t>ä</w:t>
                        </w: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gen via Hj</w:t>
                        </w: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000000"/>
                            <w:lang w:val="sv-SE" w:bidi="ar-SA"/>
                          </w:rPr>
                          <w:t>ä</w:t>
                        </w: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lm-</w:t>
                        </w: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000000"/>
                            <w:lang w:val="sv-SE" w:bidi="ar-SA"/>
                          </w:rPr>
                          <w:t>Å</w:t>
                        </w: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lg</w:t>
                        </w: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000000"/>
                            <w:lang w:val="sv-SE" w:bidi="ar-SA"/>
                          </w:rPr>
                          <w:t>å</w:t>
                        </w: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rda-S</w:t>
                        </w: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000000"/>
                            <w:lang w:val="sv-SE" w:bidi="ar-SA"/>
                          </w:rPr>
                          <w:t>ä</w:t>
                        </w: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tila-Hyssna-Seglo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Alt                          Hj</w:t>
                        </w: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000000"/>
                            <w:lang w:val="sv-SE" w:bidi="ar-SA"/>
                          </w:rPr>
                          <w:t>ä</w:t>
                        </w: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lm Ubbhult-H</w:t>
                        </w: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000000"/>
                            <w:lang w:val="sv-SE" w:bidi="ar-SA"/>
                          </w:rPr>
                          <w:t>ä</w:t>
                        </w: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llingsj</w:t>
                        </w: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000000"/>
                            <w:lang w:val="sv-SE" w:bidi="ar-SA"/>
                          </w:rPr>
                          <w:t>ö</w:t>
                        </w: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-Hyssna-Seglora</w:t>
                        </w: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1563;width:6672;height:9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OBS! N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Times New Roman"/>
                            <w:color w:val="000000"/>
                            <w:lang w:val="sv-SE" w:bidi="ar-SA"/>
                          </w:rPr>
                          <w:t>ä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r ni tar av fr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Times New Roman"/>
                            <w:color w:val="000000"/>
                            <w:lang w:val="sv-SE" w:bidi="ar-SA"/>
                          </w:rPr>
                          <w:t>å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n v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Times New Roman"/>
                            <w:color w:val="000000"/>
                            <w:lang w:val="sv-SE" w:bidi="ar-SA"/>
                          </w:rPr>
                          <w:t>ä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 xml:space="preserve">g 156 mot Hyssn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k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Times New Roman"/>
                            <w:color w:val="000000"/>
                            <w:lang w:val="sv-SE" w:bidi="ar-SA"/>
                          </w:rPr>
                          <w:t>ö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r rakt fram mot Seglora inte v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Times New Roman"/>
                            <w:color w:val="000000"/>
                            <w:lang w:val="sv-SE" w:bidi="ar-SA"/>
                          </w:rPr>
                          <w:t>ä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nster mot Bollebygd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11601;width:6153;height:6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OBS! I Kinna ta av mot Rydal och f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Times New Roman"/>
                            <w:color w:val="000000"/>
                            <w:lang w:val="sv-SE" w:bidi="ar-SA"/>
                          </w:rPr>
                          <w:t>ö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lj gamla Bor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Times New Roman"/>
                            <w:color w:val="000000"/>
                            <w:lang w:val="sv-SE" w:bidi="ar-SA"/>
                          </w:rPr>
                          <w:t>å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sv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Times New Roman"/>
                            <w:color w:val="000000"/>
                            <w:lang w:val="sv-SE" w:bidi="ar-SA"/>
                          </w:rPr>
                          <w:t>ä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421;width:8991;height:7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Viskadalens Folkh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Times New Roman"/>
                            <w:color w:val="000000"/>
                            <w:lang w:val="sv-SE" w:bidi="ar-SA"/>
                          </w:rPr>
                          <w:t>ö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gskola ligger p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Times New Roman"/>
                            <w:color w:val="000000"/>
                            <w:lang w:val="sv-SE" w:bidi="ar-SA"/>
                          </w:rPr>
                          <w:t>å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Times New Roman"/>
                            <w:color w:val="000000"/>
                            <w:lang w:val="sv-SE" w:bidi="ar-SA"/>
                          </w:rPr>
                          <w:t>ö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ger sida 1,5 km efter Seglora kyr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0;width:2450;height:8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Times New Roman"/>
                            <w:color w:val="000000"/>
                            <w:lang w:val="sv-SE" w:bidi="ar-SA"/>
                          </w:rPr>
                          <w:t>ä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gbeskriv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4:46:00Z</dcterms:created>
  <dc:creator>enarb@hotmail.se</dc:creator>
  <dc:description/>
  <cp:keywords/>
  <dc:language>en-US</dc:language>
  <cp:lastModifiedBy>enarb@hotmail.se</cp:lastModifiedBy>
  <dcterms:modified xsi:type="dcterms:W3CDTF">2018-01-20T14:47:00Z</dcterms:modified>
  <cp:revision>1</cp:revision>
  <dc:subject/>
  <dc:title> </dc:title>
</cp:coreProperties>
</file>