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ssel 2021-03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sord 3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ågrätt</w:t>
        <w:tab/>
        <w:tab/>
        <w:t>Lodrä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j liten</w:t>
        <w:tab/>
        <w:tab/>
        <w:t>1. Ett bondearb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ör slalomåkare</w:t>
        <w:tab/>
        <w:t>2. Avfuk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sord 39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ågrätt</w:t>
        <w:tab/>
        <w:tab/>
        <w:t>Lodrä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krik</w:t>
        <w:tab/>
        <w:tab/>
        <w:t>1. Area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Har namnsdag </w:t>
        <w:tab/>
        <w:t>2. S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okto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grå rutan innehåller samma ord på tre bokstä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ns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mliga ord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lj bland orden nedan och skriv in dem på rätt plats på de tomma strecken så att du får fram 21 ord som på något sätt hänger ih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V    ANS   BAS   ENA   GER   KAP   KÖR   LIK   MAR   MIL   NEJ   N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  PEP   RIA   RIT   RUS   SAL   SAM   SIL   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RI ____ULVER</w:t>
        <w:tab/>
        <w:tab/>
        <w:t>KAMO_____L</w:t>
        <w:tab/>
        <w:t>S_____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DD_____LIKA</w:t>
        <w:tab/>
        <w:tab/>
        <w:t>PER_____JA</w:t>
        <w:tab/>
        <w:t>LA_____B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_____CO</w:t>
        <w:tab/>
        <w:tab/>
        <w:t>KO_____NDER</w:t>
        <w:tab/>
        <w:t>ROS_____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R_____T</w:t>
        <w:tab/>
        <w:tab/>
        <w:t>PEP_____ROT</w:t>
        <w:tab/>
        <w:t>SE_____FR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_____T</w:t>
        <w:tab/>
        <w:tab/>
        <w:t>POMER_____SKAL</w:t>
        <w:tab/>
        <w:t>K_____MY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T_____T</w:t>
        <w:tab/>
        <w:tab/>
        <w:t>MI_____ALSALT</w:t>
        <w:tab/>
        <w:t>S_____PSFR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_____A</w:t>
        <w:tab/>
        <w:tab/>
        <w:t>KRYDD_____PAR</w:t>
        <w:tab/>
        <w:t>LAK_____S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sord Hör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ra in följande ord i rutsyste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</w:t>
        <w:tab/>
        <w:t>DET</w:t>
        <w:tab/>
        <w:t>PAR</w:t>
        <w:tab/>
        <w:t>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</w:t>
        <w:tab/>
        <w:t>DOV</w:t>
        <w:tab/>
        <w:t>SAK</w:t>
        <w:tab/>
        <w:t>V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</w:t>
        <w:tab/>
        <w:t>MÖR</w:t>
        <w:tab/>
        <w:t>SÅG</w:t>
        <w:tab/>
        <w:t>Ä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</w:t>
        <w:tab/>
        <w:t>NEG</w:t>
        <w:tab/>
        <w:t>TIK</w:t>
        <w:tab/>
        <w:t>Ä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LSSTO, ELITNIVÅ, OLIVOLJA, SJÖSÄ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kedjan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pla ihop alla ordlänkarna så att en kedja av ord bildas. Varje länk utgör slutet på ett ord och början på nä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A   TER   PAN   BET   SOR   MIN   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blem 50.</w:t>
      </w:r>
      <w:r>
        <w:rPr>
          <w:sz w:val="28"/>
          <w:szCs w:val="28"/>
        </w:rPr>
        <w:t xml:space="preserve"> Detta är det sista problemet i denna kateg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udentkon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en nordisk konferens för studenter sitter fem deltagare från olika universitet bredvid varand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mistudenten är från Umeå.</w:t>
      </w:r>
    </w:p>
    <w:p>
      <w:pPr>
        <w:pStyle w:val="Normal"/>
        <w:numPr>
          <w:ilvl w:val="0"/>
          <w:numId w:val="1"/>
        </w:numPr>
        <w:rPr/>
      </w:pPr>
      <w:r>
        <w:rPr/>
        <w:t>Anders sitter närmast intill studenten från Lund.</w:t>
      </w:r>
    </w:p>
    <w:p>
      <w:pPr>
        <w:pStyle w:val="Normal"/>
        <w:numPr>
          <w:ilvl w:val="0"/>
          <w:numId w:val="1"/>
        </w:numPr>
        <w:rPr/>
      </w:pPr>
      <w:r>
        <w:rPr/>
        <w:t>Studenten, som läser på sin elfte termin, sitter bredvid den som läser juridik.</w:t>
      </w:r>
    </w:p>
    <w:p>
      <w:pPr>
        <w:pStyle w:val="Normal"/>
        <w:numPr>
          <w:ilvl w:val="0"/>
          <w:numId w:val="1"/>
        </w:numPr>
        <w:rPr/>
      </w:pPr>
      <w:r>
        <w:rPr/>
        <w:t>Roger sitter längst till höger.</w:t>
      </w:r>
    </w:p>
    <w:p>
      <w:pPr>
        <w:pStyle w:val="Normal"/>
        <w:numPr>
          <w:ilvl w:val="0"/>
          <w:numId w:val="1"/>
        </w:numPr>
        <w:rPr/>
      </w:pPr>
      <w:r>
        <w:rPr/>
        <w:t>Studenten från Åbo sitter precis till vänster om studenten från Stockholm.</w:t>
      </w:r>
    </w:p>
    <w:p>
      <w:pPr>
        <w:pStyle w:val="Normal"/>
        <w:numPr>
          <w:ilvl w:val="0"/>
          <w:numId w:val="1"/>
        </w:numPr>
        <w:rPr/>
      </w:pPr>
      <w:r>
        <w:rPr/>
        <w:t>Peter läser medicin i Oslo.</w:t>
      </w:r>
    </w:p>
    <w:p>
      <w:pPr>
        <w:pStyle w:val="Normal"/>
        <w:numPr>
          <w:ilvl w:val="0"/>
          <w:numId w:val="1"/>
        </w:numPr>
        <w:rPr/>
      </w:pPr>
      <w:r>
        <w:rPr/>
        <w:t>Studenten, som läser på sin tolfte termin, sitter precis till höger om den som läser psykologi.</w:t>
      </w:r>
    </w:p>
    <w:p>
      <w:pPr>
        <w:pStyle w:val="Normal"/>
        <w:numPr>
          <w:ilvl w:val="0"/>
          <w:numId w:val="1"/>
        </w:numPr>
        <w:rPr/>
      </w:pPr>
      <w:r>
        <w:rPr/>
        <w:t>Lasse studerar på sin tionde termin.</w:t>
      </w:r>
    </w:p>
    <w:p>
      <w:pPr>
        <w:pStyle w:val="Normal"/>
        <w:numPr>
          <w:ilvl w:val="0"/>
          <w:numId w:val="1"/>
        </w:numPr>
        <w:rPr/>
      </w:pPr>
      <w:r>
        <w:rPr/>
        <w:t>Studenten från Lund sitter bredvid Roger.</w:t>
      </w:r>
    </w:p>
    <w:p>
      <w:pPr>
        <w:pStyle w:val="Normal"/>
        <w:numPr>
          <w:ilvl w:val="0"/>
          <w:numId w:val="1"/>
        </w:numPr>
        <w:rPr/>
      </w:pPr>
      <w:r>
        <w:rPr/>
        <w:t>Studenten, som läser juridik, är på sin nionde termin.</w:t>
      </w:r>
    </w:p>
    <w:p>
      <w:pPr>
        <w:pStyle w:val="Normal"/>
        <w:numPr>
          <w:ilvl w:val="0"/>
          <w:numId w:val="1"/>
        </w:numPr>
        <w:rPr/>
      </w:pPr>
      <w:r>
        <w:rPr/>
        <w:t>Den som läser psykologi sitter som nummer två från vä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: a) Vilket ämne läser Per ?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b) På vilken termin läser teologen ? 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c) Vad heter studenten som läser på sin åttonde termin ?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m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panskt korsord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363"/>
        <w:gridCol w:w="363"/>
        <w:gridCol w:w="280"/>
        <w:gridCol w:w="280"/>
        <w:gridCol w:w="280"/>
        <w:gridCol w:w="363"/>
        <w:gridCol w:w="280"/>
        <w:gridCol w:w="363"/>
        <w:gridCol w:w="363"/>
        <w:gridCol w:w="363"/>
        <w:gridCol w:w="363"/>
        <w:gridCol w:w="318"/>
        <w:gridCol w:w="280"/>
        <w:gridCol w:w="280"/>
        <w:gridCol w:w="280"/>
        <w:gridCol w:w="280"/>
        <w:gridCol w:w="318"/>
        <w:gridCol w:w="280"/>
        <w:gridCol w:w="280"/>
        <w:gridCol w:w="280"/>
        <w:gridCol w:w="280"/>
        <w:gridCol w:w="318"/>
        <w:gridCol w:w="280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18"/>
      </w:tblGrid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r till Pyssel 2021-0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a Fac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b Fac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34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</w:rPr>
              <w:t>K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sord Hörn 5   Fac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S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Ö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Ö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Ö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D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  <w:r>
              <w:rPr>
                <w:rFonts w:cs="Arial" w:ascii="Arial" w:hAnsi="Arial"/>
                <w:sz w:val="44"/>
                <w:szCs w:val="44"/>
              </w:rPr>
              <w:t>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I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  <w:r>
              <w:rPr>
                <w:rFonts w:cs="Arial" w:ascii="Arial" w:hAnsi="Arial"/>
                <w:sz w:val="44"/>
                <w:szCs w:val="44"/>
              </w:rPr>
              <w:t>S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Y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B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Å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  <w:r>
              <w:rPr>
                <w:rFonts w:cs="Arial" w:ascii="Arial" w:hAnsi="Arial"/>
                <w:sz w:val="44"/>
                <w:szCs w:val="44"/>
              </w:rPr>
              <w:t>U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G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ärsan 7 Fac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 ut de vågräta orden, så får du fram ordet på tvä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Förråd eller tidskrif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8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ät och massiv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</w:tr>
      <w:tr>
        <w:trPr>
          <w:trHeight w:val="499" w:hRule="atLeast"/>
        </w:trPr>
        <w:tc>
          <w:tcPr>
            <w:tcW w:w="1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deläga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örre pi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abb gångar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</w:tr>
      <w:tr>
        <w:trPr>
          <w:trHeight w:val="499" w:hRule="atLeast"/>
        </w:trPr>
        <w:tc>
          <w:tcPr>
            <w:tcW w:w="1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blo, konstnä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just gulbru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t naturel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unt i rutan 4 Fac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fferpussel 11 Fac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t Problem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n 22-åriga flickan är Sekreter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nilla är 21 å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ia spelar Gita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363"/>
        <w:gridCol w:w="363"/>
        <w:gridCol w:w="280"/>
        <w:gridCol w:w="280"/>
        <w:gridCol w:w="280"/>
        <w:gridCol w:w="263"/>
        <w:gridCol w:w="263"/>
        <w:gridCol w:w="263"/>
        <w:gridCol w:w="263"/>
        <w:gridCol w:w="263"/>
        <w:gridCol w:w="263"/>
        <w:gridCol w:w="385"/>
        <w:gridCol w:w="287"/>
        <w:gridCol w:w="287"/>
        <w:gridCol w:w="280"/>
        <w:gridCol w:w="280"/>
        <w:gridCol w:w="318"/>
        <w:gridCol w:w="280"/>
        <w:gridCol w:w="363"/>
        <w:gridCol w:w="280"/>
        <w:gridCol w:w="280"/>
        <w:gridCol w:w="318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18"/>
        <w:gridCol w:w="318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skt korsord 16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4:00Z</dcterms:created>
  <dc:creator>LEO 1</dc:creator>
  <dc:description/>
  <cp:keywords/>
  <dc:language>en-US</dc:language>
  <cp:lastModifiedBy>LEO 1</cp:lastModifiedBy>
  <dcterms:modified xsi:type="dcterms:W3CDTF">2021-03-20T11:23:00Z</dcterms:modified>
  <cp:revision>2</cp:revision>
  <dc:subject/>
  <dc:title>Pyssel 2021-03-21</dc:title>
</cp:coreProperties>
</file>