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otokoll från Norsjö Bridgeklubbs årsmöte 2023-10-2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Närvarande: Leif Olofsson, Annika Dahlberg, Agneta Nyman, Ann Lundmark, Erland Forsgren, Jan Johansson, Per-Åke Karlsson, Siv Stenmark, Robert Boman, Stellan Karlsson, Birger Lundström, Hans Molin, Christer Berqvist, Christer Nyström, Alf Nordén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.</w:t>
        <w:tab/>
        <w:t>Till ordförande väljs Erland Forsgren, som förklarar mötet</w:t>
        <w:br/>
        <w:tab/>
        <w:t>öppnat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.</w:t>
        <w:tab/>
        <w:t>Dagordning fastställs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.</w:t>
        <w:tab/>
        <w:t>Sekreterare blir Ann Lundmark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4.</w:t>
        <w:tab/>
        <w:t>Justerare blir Leif Olofsson och Annika Dahlberg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5.</w:t>
        <w:tab/>
        <w:t>Årmötets behöriga utlysande godkännes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6.</w:t>
        <w:tab/>
        <w:t>Verksamhetsberättelse godkännes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7.</w:t>
        <w:tab/>
        <w:t>Kassaberättelsen godkänns.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8. </w:t>
        <w:tab/>
        <w:t>Revisionsberättelsen godkännes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9.</w:t>
        <w:tab/>
        <w:t>Styrelsens och kassörens ansvarsfrihet godkännes.</w:t>
        <w:br/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0.</w:t>
        <w:tab/>
        <w:t>Val av ny styrelse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a.</w:t>
        <w:tab/>
        <w:t xml:space="preserve">Ordförande på 1 år blir Niklas Sundberg, </w:t>
        <w:br/>
        <w:tab/>
        <w:tab/>
        <w:t>med Jerker</w:t>
        <w:tab/>
        <w:t>Norlund som vice ordförande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b.</w:t>
        <w:tab/>
        <w:t>Sekreterare på 1 år blir Christer Nyström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c.</w:t>
        <w:tab/>
        <w:t>Styrelseledamot på 2 år blir Jerker Norlund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d.</w:t>
        <w:tab/>
        <w:t xml:space="preserve">Revisorer på 1 år blir Jan Johansson och Leif </w:t>
        <w:tab/>
        <w:tab/>
        <w:tab/>
        <w:tab/>
        <w:tab/>
        <w:tab/>
        <w:t>Olofss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Valberedning blir Lars Örnberg och Hans Moli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Övriga i styrelsen sittande på mandat sedan tidigare:</w:t>
        <w:br/>
        <w:t>Kassör (2022/23 – 2023/24)  Robert Boman.</w:t>
        <w:br/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1.</w:t>
        <w:tab/>
        <w:t>Anvarsområd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atoransvarig Christer Bergqvist och Leif Olofsson.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rickansläggningsansvarig Christer Bergqvist och Leif Olofsson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c.</w:t>
        <w:tab/>
        <w:t>Materialansvarig Birger Lundström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d.</w:t>
        <w:tab/>
        <w:t>Städansvarig Ann Lundmark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e.</w:t>
        <w:tab/>
        <w:t>Köksansvarig Siv Stenmark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2.</w:t>
        <w:tab/>
        <w:t>Medlemsavgiften blir fortsatt 100kr.</w:t>
        <w:br/>
        <w:tab/>
        <w:t>Spelavgiften 40kr/gång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3</w:t>
        <w:tab/>
        <w:t>Övriga frågor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Vi behöver nytt kylskåp. Uppdrag till Christer Bergqvist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 xml:space="preserve">Arbetet med nya mattor i spader och hjärter-rummen påbörjades </w:t>
      </w:r>
    </w:p>
    <w:p>
      <w:pPr>
        <w:pStyle w:val="Normal"/>
        <w:widowControl w:val="false"/>
        <w:autoSpaceDE w:val="false"/>
        <w:spacing w:lineRule="auto" w:line="276" w:before="0" w:after="160"/>
        <w:ind w:firstLine="72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 fjol. Christer Bergqvist får i uppdrag att se till att detta bli gjort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14. </w:t>
        <w:tab/>
        <w:t>Mötet avslutades.   Klubben bjuder på fika.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br/>
        <w:t>Firmatecknare för Norsjö Bridgeklubb är: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Ordförande Niklas Sundberg</w:t>
        <w:tab/>
        <w:t>641208-8517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Kassör Robert Boman</w:t>
        <w:tab/>
        <w:tab/>
        <w:t>650404-8577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ekreterare</w:t>
        <w:tab/>
        <w:tab/>
        <w:tab/>
        <w:t>Justerare</w:t>
        <w:tab/>
        <w:tab/>
        <w:tab/>
        <w:t>Justerare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nn Lundmark</w:t>
        <w:tab/>
        <w:tab/>
        <w:t>Leif Olovsson</w:t>
        <w:tab/>
        <w:tab/>
        <w:t>Annika Dahlberg</w:t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-------------------------</w:t>
        <w:tab/>
        <w:tab/>
        <w:t>-------------------------</w:t>
        <w:tab/>
        <w:tab/>
        <w:t>-------------------------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60"/>
      <w:outlineLvl w:val="0"/>
    </w:pPr>
    <w:rPr>
      <w:rFonts w:ascii="Calibri" w:hAnsi="Calibri" w:cs="Calibri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9:47:00Z</dcterms:created>
  <dc:creator>Christer</dc:creator>
  <dc:description/>
  <dc:language>en-US</dc:language>
  <cp:lastModifiedBy>Christer</cp:lastModifiedBy>
  <dcterms:modified xsi:type="dcterms:W3CDTF">2023-12-02T19:47:00Z</dcterms:modified>
  <cp:revision>2</cp:revision>
  <dc:subject/>
  <dc:title>Protokoll från Norsjö Bridgeklubbs årsmöte 2023-10-25</dc:title>
</cp:coreProperties>
</file>