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venljunga bridgeklub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llelse till årsmöte med Svenljunga bridgeklubb  </w:t>
      </w:r>
      <w:r>
        <w:rPr>
          <w:b/>
          <w:sz w:val="24"/>
          <w:u w:val="single"/>
        </w:rPr>
        <w:t>torsdagen 2021-09-23  på Parkgården, Svenljunga kl.1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gord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Val av ordförande och sekreterare för årsmötet samt frågan om mötet är behörigt utly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Val av två justeringsmä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Föregående årsmötesprotok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Kassörens redogöre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Revisionsberättelsen föredras av revisore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Ansvarsfrihet för styr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Val av styrelse och suppleanter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tyrelseval i år: ordförande 1 år, 2 styrelseledamöter på 2 år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Val av revisorer på 1 år. Revisorssuppleant på 1 å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Val av valberedning inför nästa årsmö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Spel och årsavgif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Spelprogram under verksamhetså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Föreningens teckn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Städ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Förtäring under spelkvälla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Övriga frågo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Mötets avslut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ÄLKOM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yrelsen</w:t>
      </w:r>
      <w:r>
        <w:rPr>
          <w:sz w:val="24"/>
        </w:rPr>
        <w:t xml:space="preserve"> / e.u. J.M.2021-09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304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4:00Z</dcterms:created>
  <dc:creator>.</dc:creator>
  <dc:description/>
  <dc:language>en-US</dc:language>
  <cp:lastModifiedBy>Jan</cp:lastModifiedBy>
  <cp:lastPrinted>1995-11-21T17:41:00Z</cp:lastPrinted>
  <dcterms:modified xsi:type="dcterms:W3CDTF">2021-09-17T07:46:00Z</dcterms:modified>
  <cp:revision>3</cp:revision>
  <dc:subject/>
  <dc:title>VITASJÖNS SAMFÄLLIGHETSFÖRENING.</dc:title>
</cp:coreProperties>
</file>