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-204470</wp:posOffset>
            </wp:positionV>
            <wp:extent cx="5318760" cy="128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6" r="-5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44"/>
          <w:szCs w:val="44"/>
        </w:rPr>
      </w:pPr>
      <w:r>
        <w:rPr>
          <w:i/>
          <w:sz w:val="44"/>
          <w:szCs w:val="44"/>
        </w:rPr>
        <w:br/>
        <w:t>Nu är det dags för årets sista höjdar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1"/>
        <w:rPr>
          <w:i/>
          <w:i/>
          <w:sz w:val="72"/>
        </w:rPr>
      </w:pPr>
      <w:r>
        <w:rPr>
          <w:i/>
          <w:sz w:val="72"/>
        </w:rPr>
        <w:t>Champagnegaloppen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Silvertäv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0" w:hanging="0"/>
        <w:rPr>
          <w:rFonts w:ascii="Arial" w:hAnsi="Arial" w:cs="Arial"/>
          <w:color w:val="222222"/>
          <w:sz w:val="40"/>
          <w:szCs w:val="27"/>
          <w:lang w:val="en-US" w:eastAsia="en-US"/>
        </w:rPr>
      </w:pPr>
      <w:r>
        <w:rPr/>
        <w:drawing>
          <wp:inline distT="0" distB="0" distL="0" distR="0">
            <wp:extent cx="1423035" cy="14401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065" cy="14401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4427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283" r="-18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0" cy="144018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83" r="-18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9060" cy="144018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83" r="-8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27"/>
          <w:lang w:val="en-US" w:eastAsia="en-US"/>
        </w:rPr>
      </w:pPr>
      <w:r>
        <w:rPr>
          <w:rFonts w:cs="Arial" w:ascii="Arial" w:hAnsi="Arial"/>
          <w:color w:val="222222"/>
          <w:sz w:val="40"/>
          <w:szCs w:val="27"/>
          <w:lang w:val="en-US" w:eastAsia="en-US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ubbel samt smarrigt tilltugg – kan det bli bättre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ind w:left="709" w:right="0" w:hanging="0"/>
        <w:jc w:val="center"/>
        <w:rPr>
          <w:sz w:val="48"/>
        </w:rPr>
      </w:pPr>
      <w:r>
        <w:rPr>
          <w:sz w:val="48"/>
        </w:rPr>
        <w:t>Onsdagen den 27 December kl 18.00</w:t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ind w:left="426" w:right="0" w:hanging="0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ind w:left="426" w:right="0" w:hanging="0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t>Självkostnadspris: 1,5 klipp eller 100 Kronor</w:t>
      </w:r>
    </w:p>
    <w:p>
      <w:pPr>
        <w:pStyle w:val="Heading1"/>
        <w:tabs>
          <w:tab w:val="clear" w:pos="1304"/>
          <w:tab w:val="left" w:pos="1843" w:leader="none"/>
        </w:tabs>
        <w:spacing w:lineRule="auto" w:line="360"/>
        <w:rPr/>
      </w:pPr>
      <w:r>
        <w:rPr/>
        <w:t>Föranmälan senast 2017-12-20</w:t>
      </w:r>
    </w:p>
    <w:p>
      <w:pPr>
        <w:pStyle w:val="Heading1"/>
        <w:tabs>
          <w:tab w:val="clear" w:pos="1304"/>
          <w:tab w:val="left" w:pos="1843" w:leader="none"/>
        </w:tabs>
        <w:spacing w:lineRule="auto" w:line="360"/>
        <w:rPr/>
      </w:pPr>
      <w:r>
        <w:rPr/>
        <w:t>Anmälan: på utlagd lista eller via Spader</w:t>
        <w:br/>
        <w:t>OBS!! Anmälan är bindande</w:t>
      </w:r>
    </w:p>
    <w:p>
      <w:pPr>
        <w:pStyle w:val="Heading1"/>
        <w:tabs>
          <w:tab w:val="clear" w:pos="1304"/>
          <w:tab w:val="left" w:pos="0" w:leader="none"/>
          <w:tab w:val="left" w:pos="567" w:leader="none"/>
          <w:tab w:val="left" w:pos="1276" w:leader="none"/>
          <w:tab w:val="left" w:pos="1843" w:leader="none"/>
        </w:tabs>
        <w:spacing w:lineRule="auto" w:line="360"/>
        <w:rPr/>
      </w:pPr>
      <w:r>
        <w:rPr/>
        <w:t>VÄLKOMNA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</w:tabs>
      <w:spacing w:lineRule="auto" w:line="360"/>
      <w:ind w:left="1418" w:right="0" w:hanging="0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42413C"/>
      <w:u w:val="single"/>
    </w:rPr>
  </w:style>
  <w:style w:type="character" w:styleId="StrongEmphasis">
    <w:name w:val="Strong"/>
    <w:qFormat/>
    <w:rPr>
      <w:b/>
      <w:bCs/>
    </w:rPr>
  </w:style>
  <w:style w:type="character" w:styleId="Ircrisml">
    <w:name w:val="irc_ris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Normalwebb">
    <w:name w:val="Normal (webb)"/>
    <w:basedOn w:val="Normal"/>
    <w:qFormat/>
    <w:pPr>
      <w:spacing w:before="0" w:after="100"/>
    </w:pPr>
    <w:rPr>
      <w:rFonts w:ascii="Verdana" w:hAnsi="Verdana" w:cs="Verdana"/>
      <w:color w:val="000000"/>
      <w:sz w:val="17"/>
      <w:szCs w:val="17"/>
    </w:rPr>
  </w:style>
  <w:style w:type="paragraph" w:styleId="Footer1">
    <w:name w:val="footer1"/>
    <w:basedOn w:val="Normal"/>
    <w:qFormat/>
    <w:pPr>
      <w:spacing w:lineRule="atLeast" w:line="225" w:before="0" w:after="100"/>
      <w:jc w:val="center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se/imgres?imgurl=http%3A%2F%2Fthumbs.dreamstime.com%2Fx%2Fclose-up-champagne-cork-popping-3806477.jpg&amp;imgrefurl=http%3A%2F%2Fwww.dreamstime.com%2Froyalty-free-stock-photography-close-up-champagne-cork-pop-image3806467&amp;docid=KLaQFUR0Rhu7zM&amp;tbnid=a27ZWSvj-jhi7M&amp;w=300&amp;h=450&amp;ei=O3tkVPTlGeL7ywOnxYLoBg&amp;ved=0CAkQxiAwBw&amp;iact=c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se/imgres?imgurl=http%3A%2F%2Fbookhaven.stanford.edu%2Fwp-content%2Fuploads%2F2014%2F02%2Ffoolishness.jpg&amp;imgrefurl=http%3A%2F%2Fbookhaven.stanford.edu%2Ftag%2Fdavid-mason%2F&amp;docid=fQT7L2KqQVWk1M&amp;tbnid=Gq_Ttq1ZN1FSEM&amp;w=1200&amp;h=1200&amp;ei=O3tkVPTlGeL7ywOnxYLoBg&amp;ved=0CAgQxiAwBg&amp;iact=c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se/imgres?imgurl=http%3A%2F%2Fstatic.sg.groupon-content.net%2F87%2F71%2F1321008217187.png&amp;imgrefurl=http%3A%2F%2Fwww.groupon.sg%2Fvouchers%2Fsingapore%2Fshopping&amp;docid=IYnbtPFdyyLBQM&amp;tbnid=cRp0qsYaUf6TVM&amp;w=320&amp;h=212&amp;ei=O3tkVPTlGeL7ywOnxYLoBg&amp;ved=0CAYQxiAwBA&amp;iact=c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se/imgres?imgurl=http%3A%2F%2Fwww.vegasspot.com%2Fsites%2Fdefault%2Ffiles%2Fstyles%2Fblog%2Fpublic%2Fchampagne_bottle_pop.jpeg%3Fitok%3DwDC1WlWL&amp;imgrefurl=http%3A%2F%2Fwww.vegasspot.com%2Ftags%2Fvegas-weekends&amp;docid=hWKDk0zYS84A5M&amp;tbnid=kBcbDj_EVf_gIM&amp;w=540&amp;h=360&amp;ei=O3tkVPTlGeL7ywOnxYLoBg&amp;ved=0CAQQxiAwAg&amp;iact=c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google.se/imgres?imgurl=http%3A%2F%2Fchampagnefrugality.files.wordpress.com%2F2012%2F03%2Fcropped-sparkling-champagne-popping-cork.jpg&amp;imgrefurl=http%3A%2F%2Fchampagnefrugality.wordpress.com%2F&amp;docid=oeGf0x5OoCaBWM&amp;tbnid=yhxz_bsuLmotpM&amp;w=1000&amp;h=288&amp;ei=O3tkVPTlGeL7ywOnxYLoBg&amp;ved=0CAUQxiAwAw&amp;iact=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0:00Z</dcterms:created>
  <dc:creator>Birgitta Adlercreutz</dc:creator>
  <dc:description/>
  <dc:language>en-US</dc:language>
  <cp:lastModifiedBy/>
  <cp:lastPrinted>2012-03-18T11:24:00Z</cp:lastPrinted>
  <dcterms:modified xsi:type="dcterms:W3CDTF">2017-12-05T07:20:56Z</dcterms:modified>
  <cp:revision>7</cp:revision>
  <dc:subject/>
  <dc:title>Tre Sang</dc:title>
</cp:coreProperties>
</file>