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ksamhetsberättelse för Ödeshögs Bridgeklubb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ksamhetsåret 20230901–202408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yrelsen har bestått a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 Bäck, ordfö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-Eric Andersson, kassör och vice ordfö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nilla Christensen, sekreter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l-Göran Karlsson, leda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la Ljung, leda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 Åberg, leda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ta Brandtson, leda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Övriga uppdra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nilla Christensen, kontakt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tt Andersson och Håkan Tunemar, reviso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l-Göran Karlsson och Nils Orrenius, tävlingsledare</w:t>
      </w:r>
    </w:p>
    <w:p>
      <w:pPr>
        <w:pStyle w:val="Normal"/>
        <w:rPr/>
      </w:pPr>
      <w:r>
        <w:rPr>
          <w:sz w:val="24"/>
          <w:szCs w:val="24"/>
        </w:rPr>
        <w:t>Dennis Sörensen med hjälp av Bo Andersson, materialförval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-Axel Svensson (sammankallande), Ulla-Britt Johansson samt Ulf Johansson, valbered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-Axel Svensson, hemsid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utom årsmötet den 25 oktober 2023 har styrelsen haft fem protokollförda sammanträd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lemsantalet har under verksamhetsåret varit 52 styc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minskning med 3 personer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kets Park, som spellokal, fungerar mycket bra med sin tillgång på kök och serveringsutrymmen, parkering, handikapptoalett m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mtliga onsdagstävlingar har spelats i Folkets Park och tack vare åtskilligas fina arbete vad som gäller själva arrangemanget fungerar tävlandet väldigt b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-Eric Andersson, Anders Åberg och Göran Roth tar hand om teknik och redovisning med stöd av Per-Axel Svens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utbildning på redovisningssystemet har påbörjats med sex deltagar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a fortsätta under hösten. Positivt då fler kan dela på arbetet med redovisning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åndagstävlingarna Realbridge på nätet administreras av Jan-Eric Andersson,  Josef Efraim och med stöd av Per-Axel Svenss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tala sköter brickläggningen åt oss. Brickorna lämnas och hämtas av främst Jan-Eric Andersson och Anders Åberg med stöd av andra som har ärende till Mot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 Åberg har sett till att alla våra brickor har fått nya kortlek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dgen i parken startade 6 september 2023 och spelades var onsdag fram till den 29 maj 2024 då sommarbridgen tog v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marbridgen startade 5 juni och spelades var fjortonde dag fram till 28 augusti med ett undantag, 31 juli ställdes in pga för få anmälningar.</w:t>
      </w:r>
    </w:p>
    <w:p>
      <w:pPr>
        <w:pStyle w:val="Normal"/>
        <w:rPr/>
      </w:pPr>
      <w:r>
        <w:rPr>
          <w:sz w:val="24"/>
          <w:szCs w:val="24"/>
        </w:rPr>
        <w:t>Obligatorisk anmälan senast kl 15.00 spelda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 Bridge startade 4 september 2023 och spelades var måndag, förutom ett kortare avbrott runt jul, fram till 26 augusti 202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Även här obligatorisk anmälan senast kl. 15.00 speldag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tbridge startade den 28 november och omfattade 4 tillfällen och mellan 10-12 deltaga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gen nybörjarkurs genomfördes pga för få anmäld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 Bäck, ordf.                                       Jan-Eric Andersson, vice ordf./kassö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gela Ljung                                              Anders Å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l-Göran Karlsson                                Anita Brandt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nilla Christensen, sek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4:00Z</dcterms:created>
  <dc:creator>Microsoft Helpdesk</dc:creator>
  <dc:description/>
  <cp:keywords/>
  <dc:language>en-US</dc:language>
  <cp:lastModifiedBy>Per-Axel Svensson</cp:lastModifiedBy>
  <dcterms:modified xsi:type="dcterms:W3CDTF">2024-09-2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