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52705</wp:posOffset>
            </wp:positionV>
            <wp:extent cx="756920" cy="109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28"/>
        </w:rPr>
        <w:t xml:space="preserve">     </w:t>
      </w:r>
      <w:r>
        <w:rPr>
          <w:b/>
          <w:sz w:val="44"/>
          <w:szCs w:val="28"/>
        </w:rPr>
        <w:t>LERUMS BRIDGEKLUB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</w:t>
      </w:r>
      <w:r>
        <w:rPr>
          <w:b/>
          <w:sz w:val="32"/>
          <w:szCs w:val="28"/>
        </w:rPr>
        <w:t>Agenda för klubbens årsmöte 2022-09-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Föredragningslista, godkännand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Val av ordförande för möt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al av sekreterare för mötet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Val av två justeringsmän att jämte ordförande justera protokollet – tillika vara rösträkna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Fråga om årsmötet är behörigt utlys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Redovisning av resultat- och balansrappor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Styrelsens och revisorernas berättels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Fråga om ansvarsfrihet för styrels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Styrelsens förslag till budget för kommande å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Fastställande av årsavgiften för kommande å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Behandling av motioner som skriftligt inkommit, till styrels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Ärende som styrelsen önskar behandlade på årsmöt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Fastställande av arvoden för kommande å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Val av ordförande för 1 å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Fastställande av antal övriga styrelseledamöter och suppleant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Val av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yrelseledamöter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Suppleant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Revisor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Revisorsuppleant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Tävlingsjury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Valberednin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Övriga va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Övriga frågo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Årsmötet avslu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00"/>
        </w:tabs>
        <w:ind w:left="1500" w:hanging="1140"/>
      </w:pPr>
      <w:rPr/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0:00Z</dcterms:created>
  <dc:creator>Britt-Marie</dc:creator>
  <dc:description/>
  <cp:keywords/>
  <dc:language>en-US</dc:language>
  <cp:lastModifiedBy>Ronny Terbrant</cp:lastModifiedBy>
  <cp:lastPrinted>2015-08-14T00:31:00Z</cp:lastPrinted>
  <dcterms:modified xsi:type="dcterms:W3CDTF">2022-08-23T20:48:00Z</dcterms:modified>
  <cp:revision>6</cp:revision>
  <dc:subject/>
  <dc:title>LERUMS BRIDGEKLUBB</dc:title>
</cp:coreProperties>
</file>